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7773;&amp;#3671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7773;&amp;#3671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7773;&amp;#3671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2.html"&gt;http://www.cction.com/report/201507/12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2&amp;#24180;&amp;#25105;&amp;#22269;&lt;a href="http://www.cction.com/report/201410/112903.html"&gt;&amp;#27773;&amp;#36710;&lt;/a&gt;&amp;#20445;&amp;#26377;&amp;#37327;&amp;#36229;&amp;#36807;1.2&amp;#20159;&amp;#36742;&amp;#65292;&amp;#24182;&amp;#19988;&amp;#27599;&amp;#24180;&amp;#26032;&amp;#36710;&amp;#38144;&amp;#37327;&amp;#32422;2000&amp;#19975;&amp;#36742;&amp;#12290;&amp;#39044;&amp;#35745;&amp;#21040;2015&amp;#24180;&amp;#20013;&amp;#22269;&amp;#36710;&amp;#32852;&amp;#32593;&amp;#29992;&amp;#25143;&amp;#30340;&amp;#28183;&amp;#36879;&amp;#29575;&amp;#26377;&amp;#26395;&amp;#31361;&amp;#30772;10%&amp;#30340;&amp;#20020;&amp;#30028;&amp;#20540;&amp;#65292;&amp;#23626;&amp;#26102;&amp;#65292;&amp;#20013;&amp;#22269;&amp;#26234;&amp;#33021;&amp;#27773;&amp;#36710;&amp;#30340;&amp;#24066;&amp;#22330;&amp;#35268;&amp;#27169;&amp;#23558;&amp;#36229;&amp;#36807;1500&amp;#20159;&amp;#20803;&amp;#12290;&amp;#38543;&amp;#30528;&amp;#27773;&amp;#36710;&amp;#25216;&amp;#26415;&amp;#30340;&amp;#21457;&amp;#23637;&amp;#65292;&amp;#26032;&amp;#33021;&amp;#28304;&amp;#27773;&amp;#36710;&amp;#21644;&amp;#36710;&amp;#32852;&amp;#32593;&amp;#25216;&amp;#26415;&amp;#30340;&amp;#26222;&amp;#21450;&amp;#24212;&amp;#29992;&amp;#26159;&amp;#20004;&amp;#22823;&amp;#21457;&amp;#23637;&amp;#36235;&amp;#21183;&amp;#12290;&amp;#36710;&amp;#32852;&amp;#32593;&amp;#20063;&amp;#23601;&amp;#26159;&amp;#26234;&amp;#33021;&amp;#27773;&amp;#36710;&amp;#21457;&amp;#23637;&amp;#30340;&amp;#39640;&amp;#32423;&amp;#38454;&amp;#27573;&amp;#23558;&amp;#22312;2020&amp;#24180;&amp;#24038;&amp;#21491;&amp;#21040;&amp;#26469;&amp;#65292;&amp;#23626;&amp;#26102;&amp;#36710;&amp;#36710;&amp;#36890;&amp;#20449;&amp;#19982;&amp;#23433;&amp;#20840;&amp;#25511;&amp;#21046;&amp;#12289;&amp;#36710;&amp;#36335;&amp;#36890;&amp;#20449;&amp;#19982;&amp;#23433;&amp;#20840;&amp;#25511;&amp;#21046;&amp;#23558;&amp;#26159;&amp;#27773;&amp;#36710;&amp;#26234;&amp;#33021;&amp;#21270;&amp;#37325;&amp;#35201;&amp;#30340;&amp;#35299;&amp;#20915;&amp;#38382;&amp;#39064;&amp;#12290;&lt;br /&gt;&amp;#12288;&amp;#22312;&amp;#35895;&amp;#27468;&amp;#12289;&amp;#33529;&amp;#26524;&amp;#12289;&amp;#33521;&amp;#29305;&amp;#23572;&amp;#31561;&amp;#22269;&amp;#38469;&amp;#24040;&amp;#22836;&amp;#32439;&amp;#32439;&amp;#36827;&amp;#20891;&amp;#36710;&amp;#32852;&amp;#32593;&amp;#34892;&amp;#19994;&amp;#20043;&amp;#21518;&amp;#65292;&amp;#20013;&amp;#22269;&amp;#22269;&amp;#20869;&amp;#30340;&amp;#36710;&amp;#32852;&amp;#32593;&amp;#24066;&amp;#22330;&amp;#26426;&amp;#36935;&amp;#20877;&amp;#27425;&amp;#24341;&amp;#36215;&amp;#20102;&amp;#21508;&amp;#34892;&amp;#19994;&amp;#24040;&amp;#22836;&amp;#30340;&amp;#20851;&amp;#27880;&amp;#12290;&amp;#30334;&amp;#24230;&amp;#19982;&amp;#23453;&amp;#39532;&amp;#27491;&amp;#24335;&amp;#31614;&amp;#32626;&amp;#21512;&amp;#20316;&amp;#21327;&amp;#35758;&amp;#65292;&amp;#20849;&amp;#21516;&amp;#33268;&amp;#21147;&amp;#20110;&amp;#22312;&amp;#20013;&amp;#22269;&amp;#25512;&amp;#36827;&amp;#39640;&amp;#24230;&amp;#33258;&amp;#21160;&amp;#21270;&amp;#39550;&amp;#39542;&amp;#25216;&amp;#26415;&amp;#30340;&amp;#30740;&amp;#31350;&amp;#65292;&amp;#27492;&amp;#21069;&amp;#22312;2014&amp;#24180;4&amp;#26376;&amp;#65292;&amp;#30334;&amp;#24230;&amp;#24050;&amp;#32463;&amp;#21644;&amp;#22810;&amp;#20010;&amp;#27773;&amp;#36710;&amp;#21378;&amp;#21830;&amp;#36827;&amp;#34892;&amp;#21512;&amp;#20316;&amp;#65292;&amp;#25512;&amp;#24191;&amp;#33258;&amp;#24049;&amp;#30340;&amp;#36710;&amp;#32852;&amp;#32593;API,&amp;#32780;&amp;#21326;&amp;#20026;&amp;#20844;&amp;#21496;&amp;#20063;&amp;#23459;&amp;#24067;&amp;#65292;&amp;#23558;&amp;#32852;&amp;#25163;&amp;#29305;&amp;#26031;&amp;#25289;&amp;#20844;&amp;#21496;&amp;#12290;&amp;#39044;&amp;#35745;&amp;#21040;2015&amp;#24180;&amp;#20013;&amp;#22269;&amp;#36710;&amp;#32852;&amp;#32593;&amp;#29992;&amp;#25143;&amp;#30340;&amp;#28183;&amp;#36879;&amp;#29575;&amp;#26377;&amp;#26395;&amp;#31361;&amp;#30772;10%&amp;#30340;&amp;#20020;&amp;#30028;&amp;#20540;&amp;#65292;&amp;#23626;&amp;#26102;&amp;#65292;&amp;#20013;&amp;#22269;&amp;#26234;&amp;#33021;&amp;#27773;&amp;#36710;&amp;#30340;&amp;#24066;&amp;#22330;&amp;#35268;&amp;#27169;&amp;#23558;&amp;#36229;&amp;#36807;1500&amp;#20159;&amp;#20803;&amp;#12290;&lt;br /&gt;&amp;#12288;&amp;#30446;&amp;#21069;&amp;#25105;&amp;#22269;&amp;#36710;&amp;#32852;&amp;#32593;&amp;#21018;&amp;#21018;&amp;#36215;&amp;#27493;&amp;#65292;&amp;#20294;&amp;#21253;&amp;#25324;&amp;#27773;&amp;#36710;&amp;#21378;&amp;#21830;&amp;#12289;&amp;#20114;&amp;#32852;&amp;#32593;&amp;#20225;&amp;#19994;&amp;#12289;&amp;#36719;&amp;#20214;&amp;#20225;&amp;#19994;&amp;#12289;&amp;#30828;&amp;#20214;&amp;#20225;&amp;#19994;&amp;#37117;&amp;#32439;&amp;#32439;&amp;#25512;&amp;#20986;&amp;#33258;&amp;#24049;&amp;#30340;&amp;#36710;&amp;#32852;&amp;#32593;&amp;#20135;&amp;#21697;&amp;#65292;&amp;#25110;&amp;#19982;&amp;#20854;&amp;#20182;&amp;#20225;&amp;#19994;&amp;#25104;&amp;#31435;&amp;#32852;&amp;#30431;&amp;#65292;&amp;#21512;&amp;#20316;&amp;#36827;&amp;#20837;&amp;#36710;&amp;#32852;&amp;#32593;&amp;#39046;&amp;#22495;&amp;#12290;&amp;#20294;&amp;#19994;&amp;#20869;&amp;#20154;&amp;#22763;&amp;#34920;&amp;#31034;&amp;#65292;&amp;#19982;&amp;#25105;&amp;#22269;&amp;#24555;&amp;#36895;&amp;#21457;&amp;#23637;&amp;#30340;&amp;#20114;&amp;#32852;&amp;#32593;&amp;#20135;&amp;#19994;&amp;#30456;&amp;#27604;&amp;#65292;&amp;#36710;&amp;#32852;&amp;#32593;&amp;#20173;&amp;#22788;&amp;#20110;&amp;#36215;&amp;#27493;&amp;#38454;&amp;#27573;&amp;#65292;&amp;#21508;&amp;#22823;&amp;#20135;&amp;#21697;&amp;#21516;&amp;#36136;&amp;#21270;&amp;#20542;&amp;#21521;&amp;#20005;&amp;#37325;&amp;#65292;&amp;#20854;&amp;#20013;&amp;#20247;&amp;#22810;&amp;#36710;&amp;#32852;&amp;#32593;&amp;#20135;&amp;#21697;&amp;#30340;&amp;#21151;&amp;#33021;&amp;#22810;&amp;#26159;&amp;#23548;&amp;#33322;&amp;#21644;&amp;#23089;&amp;#20048;&amp;#26381;&amp;#21153;&amp;#65292;&amp;#24456;&amp;#23569;&amp;#26377;&amp;#23454;&amp;#29992;&amp;#24615;&amp;#30340;&amp;#24212;&amp;#29992;&amp;#12290;&amp;#21516;&amp;#26102;&amp;#65292;&amp;#20247;&amp;#22810;&amp;#20225;&amp;#19994;&amp;#20027;&amp;#35201;&amp;#22312;&amp;#24320;&amp;#21457;&amp;#36710;&amp;#32852;&amp;#32593;&amp;#30828;&amp;#20214;&amp;#20135;&amp;#21697;&amp;#65292;&amp;#21560;&amp;#24341;&amp;#29992;&amp;#25143;&amp;#36141;&amp;#20080;&amp;#65292;&amp;#21364;&amp;#24573;&amp;#35270;&amp;#20102;&amp;#26381;&amp;#21153;&amp;#24179;&amp;#21488;&amp;#30340;&amp;#24314;&amp;#35774;&amp;#65292;&amp;#27492;&amp;#22806;&amp;#65292;&amp;#30446;&amp;#21069;&amp;#34429;&amp;#28982;&amp;#20247;&amp;#22810;&amp;#39046;&amp;#22495;&amp;#20225;&amp;#19994;&amp;#28044;&amp;#20837;&amp;#36710;&amp;#32852;&amp;#32593;&amp;#65292;&amp;#20294;&amp;#30408;&amp;#21033;&amp;#30340;&amp;#20225;&amp;#19994;&amp;#38750;&amp;#24120;&amp;#23569;&amp;#65292;&amp;#24456;&amp;#22810;&amp;#20225;&amp;#19994;&amp;#20165;&amp;#20165;&amp;#26159;&amp;#20945;&amp;#28909;&amp;#38393;&amp;#36827;&amp;#20837;&amp;#65292;&amp;#24182;&amp;#27809;&amp;#26377;&amp;#25104;&amp;#29087;&amp;#30340;&amp;#30408;&amp;#21033;&amp;#27169;&amp;#24335;&amp;#12290;&amp;#19994;&amp;#20869;&amp;#35748;&amp;#20026;&amp;#65292;&amp;#21253;&amp;#25324;&amp;#20114;&amp;#32852;&amp;#32593;&amp;#24040;&amp;#22836;&amp;#20197;&amp;#21450;&amp;#27773;&amp;#36710;&amp;#20225;&amp;#19994;&amp;#32439;&amp;#32439;&amp;#36827;&amp;#20837;&amp;#36710;&amp;#32852;&amp;#32593;&amp;#65292;&amp;#36825;&amp;#30830;&amp;#23454;&amp;#26377;&amp;#21161;&amp;#20110;&amp;#25972;&amp;#20010;&amp;#34892;&amp;#19994;&amp;#30340;&amp;#24555;&amp;#36895;&amp;#21457;&amp;#23637;&amp;#65292;&amp;#20294;&amp;#25972;&amp;#20010;&amp;#20135;&amp;#19994;&amp;#26684;&amp;#23616;&amp;#23578;&amp;#26410;&amp;#24418;&amp;#25104;&amp;#65292;&amp;#20173;&amp;#20805;&amp;#28385;&amp;#21508;&amp;#31181;&amp;#21464;&amp;#2596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234;&amp;#33021;&amp;#27773;&amp;#3671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234;&amp;#33021;&amp;#27773;&amp;#36710;&amp;#34892;&amp;#19994;&amp;#21457;&amp;#23637;&amp;#29366;&amp;#20917;&amp;#21644;&amp;#29305;&amp;#28857;&amp;#65292;&amp;#20197;&amp;#21450;&amp;#20013;&amp;#22269;&amp;#26234;&amp;#33021;&amp;#27773;&amp;#3671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6234;&amp;#33021;&amp;#27773;&amp;#36710;&amp;#34892;&amp;#19994;&amp;#21457;&amp;#23637;&amp;#24577;&amp;#21183;&amp;#20316;&amp;#20102;&amp;#35814;&amp;#32454;&amp;#20998;&amp;#26512;&amp;#65292;&amp;#24182;&amp;#23545;&amp;#26234;&amp;#33021;&amp;#27773;&amp;#36710;&amp;#34892;&amp;#19994;&amp;#36827;&amp;#34892;&amp;#20102;&amp;#36235;&amp;#21521;&amp;#30740;&amp;#21028;&amp;#65292;&amp;#26159;&amp;#26234;&amp;#33021;&amp;#27773;&amp;#3671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6234;&amp;#33021;&amp;#27773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33021;&amp;#27773;&amp;#36710;&amp;#20135;&amp;#19994;&amp;#29615;&amp;#22659;&amp;#36879;&amp;#35270;&lt;br /&gt;&amp;#31532;&amp;#19968;&amp;#31456; &amp;#26234;&amp;#33021;&amp;#27773;&amp;#3671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234;&amp;#33021;&amp;#27773;&amp;#36710;&amp;#34892;&amp;#19994;&amp;#23450;&amp;#20041;&amp;#21450;&amp;#29305;&amp;#24449; &lt;br /&gt;&amp;#19968;&amp;#12289;&amp;#34892;&amp;#19994;&amp;#23450;&amp;#20041; &lt;br /&gt;1&amp;#12289;&amp;#26080;&amp;#26234;&amp;#33021;&amp;#21270;&amp;#65288;&amp;#23618;&amp;#27425;0&amp;#65289; &lt;br /&gt;2&amp;#12289;&amp;#20855;&amp;#26377;&amp;#29305;&amp;#27530;&amp;#21151;&amp;#33021;&amp;#30340;&amp;#26234;&amp;#33021;&amp;#21270;&amp;#65288;&amp;#23618;&amp;#27425;1&amp;#65289; &lt;br /&gt;3&amp;#12289;&amp;#20855;&amp;#26377;&amp;#22810;&amp;#39033;&amp;#21151;&amp;#33021;&amp;#30340;&amp;#26234;&amp;#33021;&amp;#21270;&amp;#65288;&amp;#23618;&amp;#27425;2&amp;#65289; &lt;br /&gt;4&amp;#12289;&amp;#20855;&amp;#26377;&amp;#38480;&amp;#21046;&amp;#26465;&amp;#20214;&amp;#30340;&amp;#26080;&amp;#20154;&amp;#39550;&amp;#39542;&amp;#65288;&amp;#23618;&amp;#27425;3&amp;#65289; &lt;br /&gt;5&amp;#12289;&amp;#20840;&amp;#24037;&amp;#20917;&amp;#26080;&amp;#20154;&amp;#39550;&amp;#39542;&amp;#65288;&amp;#23618;&amp;#27425;4&amp;#65289; &lt;br /&gt;&amp;#20108;&amp;#12289;&amp;#20135;&amp;#21697;&amp;#29305;&amp;#24449;&amp;#20998;&amp;#26512; &lt;br /&gt;1&amp;#12289;&amp;#23433;&amp;#20840;&amp;#24615; &lt;br /&gt;2&amp;#12289;&amp;#33298;&amp;#36866;&amp;#24615; &lt;br /&gt;3&amp;#12289;&amp;#20415;&amp;#25463;&amp;#26381;&amp;#21153; &lt;br /&gt;4&amp;#12289;&amp;#23089;&amp;#20048;&amp;#24615; &lt;br /&gt;&amp;#19977;&amp;#12289;&amp;#34892;&amp;#19994;&amp;#29305;&amp;#24449;&amp;#20998;&amp;#26512; &lt;br /&gt;1&amp;#12289;&amp;#20114;&amp;#32852;&amp;#21270; &lt;br /&gt;2&amp;#12289;&amp;#33258;&amp;#21160;&amp;#21270; &lt;br /&gt;3&amp;#12289;&amp;#30005;&amp;#27668;&amp;#21270; &lt;br /&gt;&amp;#31532;&amp;#20108;&amp;#33410; &amp;#26234;&amp;#33021;&amp;#27773;&amp;#36710;&amp;#20135;&amp;#19994;&amp;#38142;&amp;#20998;&amp;#26512; &lt;br /&gt;&amp;#19968;&amp;#12289;&amp;#26234;&amp;#33021;&amp;#27773;&amp;#36710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6710;&amp;#32852;&amp;#32593;&amp;#30340;&amp;#20135;&amp;#19994;&amp;#38142; &lt;br /&gt;2&amp;#12289;&amp;#20808;&amp;#36827;&amp;#20256;&amp;#24863;&amp;#22120;&amp;#21378;&amp;#21830; &lt;br /&gt;3&amp;#12289;&amp;#27773;&amp;#36710;&amp;#30005;&amp;#23376;&amp;#20379;&amp;#24212;&amp;#21830; &lt;br /&gt;&amp;#20108;&amp;#12289;&amp;#26234;&amp;#33021;&amp;#27773;&amp;#36710;&amp;#19978;&amp;#28216;&amp;#20135;&amp;#19994;&amp;#20998;&amp;#26512; &lt;br /&gt;1&amp;#12289;&amp;#26234;&amp;#33021;&amp;#27773;&amp;#36710;&amp;#19978;&amp;#28216;&amp;#34892;&amp;#19994;&amp;#21457;&amp;#23637;&amp;#27010;&amp;#20917; &lt;br /&gt;2&amp;#12289;&amp;#19978;&amp;#28216;&amp;#34892;&amp;#19994;&amp;#23545;&amp;#26234;&amp;#33021;&amp;#27773;&amp;#36710;&amp;#20135;&amp;#19994;&amp;#30340;&amp;#24433;&amp;#21709; &lt;br /&gt;&amp;#19977;&amp;#12289;&amp;#26234;&amp;#33021;&amp;#27773;&amp;#36710;&amp;#19979;&amp;#28216;&amp;#20135;&amp;#19994;&amp;#20998;&amp;#26512; &lt;br /&gt;1&amp;#12289;&amp;#26234;&amp;#33021;&amp;#27773;&amp;#36710;&amp;#19979;&amp;#28216;&amp;#34892;&amp;#19994;&amp;#21457;&amp;#23637;&amp;#27010;&amp;#20917; &lt;br /&gt;2&amp;#12289;&amp;#19979;&amp;#28216;&amp;#34892;&amp;#19994;&amp;#23545;&amp;#26234;&amp;#33021;&amp;#27773;&amp;#36710;&amp;#20135;&amp;#19994;&amp;#30340;&amp;#24433;&amp;#21709; &lt;br /&gt;&amp;#31532;&amp;#19977;&amp;#33410; &amp;#26234;&amp;#33021;&amp;#27773;&amp;#36710;&amp;#21457;&amp;#23637;&amp;#36335;&amp;#24452;&amp;#20998;&amp;#26512; &lt;br /&gt;&amp;#19968;&amp;#12289;&amp;#36710;&amp;#36733;&amp;#23089;&amp;#20048; &lt;br /&gt;1&amp;#12289;&amp;#31616;&amp;#20171; &lt;br /&gt;2&amp;#12289;&amp;#21457;&amp;#23637;&amp;#21382;&amp;#31243; &lt;br /&gt;3&amp;#12289;&amp;#24503;&amp;#22269;&amp;#26032;&amp;#24320;&amp;#21457;&amp;#19968;&amp;#27454;&amp;#36710;&amp;#36733;&amp;#20449;&amp;#24687;&amp;#23089;&amp;#20048;&amp;#31995;&amp;#32479; &lt;br /&gt;4&amp;#12289;&amp;#24503;&amp;#36187;&amp;#35199;&amp;#23041;SiViLINK&amp;#24320;&amp;#21019;&amp;#36710;&amp;#36733;&amp;#23089;&amp;#20048;&amp;#26032;&amp;#26102;&amp;#20195; &lt;br /&gt;&amp;#20108;&amp;#12289;&amp;#36741;&amp;#21161;&amp;#39550;&amp;#39542; &lt;br /&gt;1&amp;#12289;&amp;#36710;&amp;#36947;&amp;#20445;&amp;#25345;&amp;#36741;&amp;#21161;&amp;#31995;&amp;#32479; &lt;br /&gt;2&amp;#12289;&amp;#33258;&amp;#21160;&amp;#27850;&amp;#36710;&amp;#36741;&amp;#21161;&amp;#31995;&amp;#32479; &lt;br /&gt;3&amp;#12289;&amp;#21049;&amp;#36710;&amp;#36741;&amp;#21161;&amp;#31995;&amp;#32479; &lt;br /&gt;4&amp;#12289;&amp;#20498;&amp;#36710;&amp;#36741;&amp;#21161;&amp;#31995;&amp;#32479; &lt;br /&gt;5&amp;#12289;&amp;#34892;&amp;#36710;&amp;#36741;&amp;#21161;&amp;#31995;&amp;#32479; &lt;br /&gt;&amp;#19977;&amp;#12289;&amp;#20154;&amp;#36710;&amp;#65288;&amp;#26426;&amp;#65289;&amp;#20132;&amp;#20114; &lt;br /&gt;1&amp;#12289;&amp;#24635;&amp;#20307;&amp;#27010;&amp;#36848; &lt;br /&gt;2&amp;#12289;&amp;#20851;&amp;#38190;&amp;#25216;&amp;#26415; &lt;br /&gt;3&amp;#12289;&amp;#22270;&amp;#26631;&amp;#65306;&amp;#29992;&amp;#22270;&amp;#20687;&amp;#20195;&amp;#34920;&amp;#21151;&amp;#33021; &lt;br /&gt;4&amp;#12289;&amp;#34920;&amp;#26684;&amp;#22635;&amp;#20889; &lt;br /&gt;5&amp;#12289;&amp;#21629;&amp;#20196;&amp;#35821;&amp;#35328;&amp;#65288;&amp;#21333;&amp;#23383;&amp;#21629;&amp;#20196;&amp;#21040;&amp;#22797;&amp;#26434;&amp;#35821;&amp;#27861;&amp;#30340;&amp;#21629;&amp;#20196;&amp;#12309; &lt;br /&gt;6&amp;#12289;&amp;#33258;&amp;#28982;&amp;#35821;&amp;#35328; &lt;br /&gt;&amp;#22235;&amp;#12289;&amp;#26234;&amp;#33021;&amp;#20132;&amp;#36890; &lt;br /&gt;1&amp;#12289;&amp;#22522;&amp;#26412;&amp;#20449;&amp;#24687; &lt;br /&gt;2&amp;#12289;&amp;#22269;&amp;#20869;&amp;#21457;&amp;#23637;&amp;#25968;&amp;#25454; &lt;br /&gt;3&amp;#12289;&amp;#29305;&amp;#28857; &lt;br /&gt;4&amp;#12289;&amp;#23376;&amp;#31995;&amp;#32479; &lt;br /&gt;5&amp;#12289;&amp;#31995;&amp;#32479;&amp;#32452;&amp;#25104; &lt;br /&gt;6&amp;#12289;&amp;#20851;&amp;#38190;&amp;#25216;&amp;#26415;&amp;#30740;&amp;#31350; &lt;br /&gt;7&amp;#12289;&amp;#21457;&amp;#23637;&amp;#29366;&amp;#20917; &lt;br /&gt;8&amp;#12289;&amp;#21457;&amp;#23637;&amp;#29305;&amp;#24449; &lt;br /&gt;8&amp;#12289;&amp;#25968;&amp;#25454;&amp;#37319;&amp;#38598; &lt;br /&gt;9&amp;#12289;&amp;#32972;&amp;#26223;&amp;#21160;&amp;#22240; &lt;br /&gt;10&amp;#12289;&amp;#21457;&amp;#23637;&amp;#25112;&amp;#30053; &lt;br /&gt;11&amp;#12289;&amp;#26032;&amp;#36235;&amp;#21183; &lt;br /&gt;12&amp;#12289;&amp;#25216;&amp;#26415;&amp;#32972;&amp;#26223; &lt;br /&gt;13&amp;#12289;&amp;#20013;&amp;#22269;&amp;#29305;&amp;#33394; &lt;br /&gt;14&amp;#12289;&amp;#39033;&amp;#30446;&amp;#25237;&amp;#36164; &lt;br /&gt;15&amp;#12289;&amp;#20449;&amp;#24687;&amp;#31995;&amp;#32479; &lt;br /&gt;&amp;#20116;&amp;#12289;&amp;#36710;&amp;#32852;&amp;#32593; &lt;br /&gt;1&amp;#12289;&amp;#23450;&amp;#20041; &lt;br /&gt;2&amp;#12289;&amp;#32972;&amp;#26223;&amp;#19982;&amp;#25688;&amp;#35201; &lt;br /&gt;3&amp;#12289;&amp;#20307;&amp;#31995;&amp;#20171;&amp;#32461; &lt;br /&gt;4&amp;#12289;&amp;#30456;&amp;#20851;&amp;#27010;&amp;#24565; &lt;br /&gt;5&amp;#12289;&amp;#22269;&amp;#20869;&amp;#29616;&amp;#29366; &lt;br /&gt;6&amp;#12289;&amp;#24212;&amp;#29992;&amp;#36235;&amp;#21183; &lt;br /&gt;7&amp;#12289;&amp;#26410;&amp;#26469;&amp;#21457;&amp;#23637;&amp;#21069;&amp;#26223; &lt;br /&gt;8&amp;#12289;&amp;#27010;&amp;#24565;&amp;#32929; &lt;br /&gt;9&amp;#12289;&amp;#19977;&amp;#22823;&amp;#29942;&amp;#39048; &lt;br /&gt;10&amp;#12289;&amp;#36816;&amp;#33829;&amp;#27169;&amp;#24335; &lt;br /&gt;&amp;#20845;&amp;#12289;&amp;#33258;&amp;#21160;&amp;#39550;&amp;#39542; &lt;br /&gt;1&amp;#12289;&amp;#30740;&amp;#21457;&amp;#21382;&amp;#21490; &lt;br /&gt;2&amp;#12289;&amp;#30740;&amp;#21457;&amp;#24605;&amp;#36335; &lt;br /&gt;3&amp;#35797;&amp;#39564;&amp;#34892;&amp;#39542; &lt;br /&gt;4&amp;#12289;&amp;#25216;&amp;#26415;&amp;#21407;&amp;#29702; &lt;br /&gt;5&amp;#12289;&amp;#32467;&amp;#26500;&amp;#24615;&amp;#33021; &lt;br /&gt;6&amp;#12289;&amp;#21457;&amp;#23637;&amp;#21069;&amp;#26223; &lt;br /&gt;7&amp;#12289;&amp;#20135;&amp;#21697;&amp;#35780;&amp;#20215;&lt;/span&gt;&lt;/span&gt;&lt;/span&gt;&lt;/p&gt;&lt;p&gt;&lt;strong&gt;&lt;span style="color: rgb(0, 0, 0);"&gt;&lt;span style="font-size: small;"&gt;&lt;span style="font-family: Arial;"&gt;&amp;#31532;&amp;#20108;&amp;#31456; &amp;#20013;&amp;#22269;&amp;#26234;&amp;#33021;&amp;#27773;&amp;#3671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1&amp;#12289;&amp;#20844;&amp;#20849;&amp;#36130;&amp;#25919;&amp;#25910;&amp;#20837;&amp;#24773;&amp;#20917; &lt;br /&gt;2&amp;#12289;&amp;#20844;&amp;#20849;&amp;#36130;&amp;#25919;&amp;#25903;&amp;#20986;&amp;#24773;&amp;#20917; &lt;br /&gt;3&amp;#12289;&amp;#20840;&amp;#22269;&amp;#25919;&amp;#24220;&amp;#24615;&amp;#22522;&amp;#37329;&amp;#25910;&amp;#25903;&amp;#24773;&amp;#20917; &lt;br /&gt;&amp;#20843;&amp;#12289;&amp;#20013;&amp;#22269;&amp;#27719;&amp;#29575;&amp;#35843;&amp;#25972; &lt;br /&gt;1&amp;#12289;&amp;#23384;&amp;#36140;&amp;#20540;&amp;#21387;&amp;#21147; &lt;br /&gt;2&amp;#12289;&amp;#22823;&amp;#36140;&amp;#21487;&amp;#33021;&amp;#24615;&amp;#23567; &lt;br /&gt;3&amp;#12289;&amp;#21452;&amp;#21521;&amp;#27874;&amp;#21160;&amp;#25104;&amp;#24120;&amp;#24577; &lt;br /&gt;4&amp;#12289;&amp;#36991;&amp;#38505;&amp;#38656;&amp;#27714;&amp;#19978;&amp;#21319; &lt;br /&gt;5&amp;#12289;&amp;#35686;&amp;#24789;&amp;#24815;&amp;#24615;&amp;#36140;&amp;#20540; &lt;br /&gt;&amp;#20061;&amp;#12289;&amp;#23545;&amp;#22806;&amp;#36152;&amp;#26131;&amp;amp;&amp;#36827;&amp;#20986;&amp;#21475; &lt;br /&gt;&amp;#31532;&amp;#20108;&amp;#33410; 2013-2014&amp;#24180;&amp;#20013;&amp;#2226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19977;&amp;#33410; &amp;#31038;&amp;#20250;&amp;#29615;&amp;#22659; &lt;br /&gt;&amp;#19968;&amp;#12289;&amp;#20013;&amp;#22269;&amp;#20154;&amp;#21475;&amp;#35268;&amp;#27169; &lt;br /&gt;&amp;#20108;&amp;#12289;&amp;#20844;&amp;#36335;&amp;#37324;&amp;#31243;&amp;#20998;&amp;#26512; &lt;br /&gt;&amp;#19977;&amp;#12289;&amp;#20844;&amp;#36335;&amp;#23458;&amp;#36816;&amp;#37327;&amp;#19982;&amp;#21608;&amp;#36716;&amp;#37327; &lt;br /&gt;&amp;#22235;&amp;#12289;&amp;#20844;&amp;#36335;&amp;#36135;&amp;#36816;&amp;#37327;&amp;#19982;&amp;#21608;&amp;#36716;&amp;#37327; &lt;br /&gt;&amp;#20116;&amp;#12289;&amp;#20844;&amp;#36335;&amp;#24314;&amp;#35774;&amp;#25237;&amp;#36164;&amp;#35268;&amp;#27169; &lt;br /&gt;&amp;#31532;&amp;#22235;&amp;#33410; &amp;#25216;&amp;#26415;&amp;#29615;&amp;#22659; &lt;br /&gt;&amp;#19968;&amp;#12289;RFID&amp;#25216;&amp;#26415;&amp;#21457;&amp;#23637;&amp;#20998;&amp;#26512; &lt;br /&gt;1&amp;#12289;&amp;#26368;&amp;#20339;&amp;#30340;RFID&amp;#25216;&amp;#26415;&amp;#65306;&amp;#28385;&amp;#36275;&amp;#24212;&amp;#29992; &lt;br /&gt;2&amp;#12289;RFID&amp;#25216;&amp;#26415;&amp;#30340;&amp;#37325;&amp;#35201;&amp;#21442;&amp;#25968; &lt;br /&gt;3&amp;#12289;&amp;#24212;&amp;#29992;&amp;#20027;&amp;#23548;&amp;#25216;&amp;#26415; &lt;br /&gt;4&amp;#12289;&amp;#26465;&amp;#24418;&amp;#30721;&amp;#23558;&amp;#36880;&amp;#28176;&amp;#20986;&amp;#23616; &lt;br /&gt;5&amp;#12289;RFID&amp;#26631;&amp;#31614;&amp;#25104;&amp;#26412;&amp;#22312;&amp;#19981;&amp;#26029;&amp;#19979;&amp;#38477; &lt;br /&gt;&amp;#20108;&amp;#12289;&amp;#20256;&amp;#24863;&amp;#22120;&amp;#25216;&amp;#26415;&amp;#21457;&amp;#23637;&amp;#20998;&amp;#26512; &lt;br /&gt;1&amp;#12289;&amp;#26234;&amp;#33021;&amp;#21270; &lt;br /&gt;2&amp;#12289;&amp;#21487;&amp;#31227;&amp;#21160;&amp;#21270; &lt;br /&gt;3&amp;#12289;&amp;#24494;&amp;#22411;&amp;#21270; &lt;br /&gt;4&amp;#12289;&amp;#38598;&amp;#25104;&amp;#21270; &lt;br /&gt;5&amp;#12289;&amp;#22810;&amp;#26679;&amp;#21270; &lt;br /&gt;&amp;#19977;&amp;#12289;&amp;#20108;&amp;#32500;&amp;#30721;&amp;#25216;&amp;#26415;&amp;#21457;&amp;#23637;&amp;#20998;&amp;#26512; &lt;br /&gt;1&amp;#12289;&amp;#25216;&amp;#26415;&amp;#36215;&amp;#28304;&amp;#21644;&amp;#24212;&amp;#29992;&amp;#36215;&amp;#27493; &lt;br /&gt;2&amp;#12289;&amp;#33258;&amp;#20027;&amp;#21019;&amp;#26032;&amp;#19982;&amp;#20135;&amp;#19994;&amp;#21270; &lt;br /&gt;3&amp;#12289;&amp;#34892;&amp;#19994;&amp;#24212;&amp;#29992;&amp;#19982;&amp;#22823;&amp;#20247;&amp;#24212;&amp;#29992; &lt;br /&gt;4&amp;#12289;&amp;#26410;&amp;#26469;&amp;#21457;&amp;#23637;&amp;#19982;&amp;#22269;&amp;#38469;&amp;#21270; &lt;br /&gt;&amp;#22235;&amp;#12289;EPC&amp;#25216;&amp;#26415;&amp;#21457;&amp;#23637;&amp;#20998;&amp;#26512; &lt;br /&gt;1&amp;#12289;&amp;#24320;&amp;#25918;&amp;#30340;&amp;#32467;&amp;#26500;&amp;#20307;&amp;#31995; &lt;br /&gt;2&amp;#12289;&amp;#29420;&amp;#31435;&amp;#30340;&amp;#24179;&amp;#21488;&amp;#19982;&amp;#39640;&amp;#24230;&amp;#30340;&amp;#20114;&amp;#21160;&amp;#24615; &lt;br /&gt;3&amp;#12289;&amp;#28789;&amp;#27963;&amp;#30340;&amp;#21487;&amp;#25345;&amp;#32493;&amp;#21457;&amp;#23637;&amp;#30340;&amp;#20307;&amp;#31995; &lt;br /&gt;&amp;#20116;&amp;#12289;&amp;#26080;&amp;#32447;&amp;#32593;&amp;#32476;&amp;#25216;&amp;#26415;&amp;#21457;&amp;#23637;&amp;#20998;&amp;#26512; &lt;br /&gt;1&amp;#12289;&amp;#26080;&amp;#38480;&amp;#20010;&amp;#22495;&amp;#32593;&amp;#65288;WPAN&amp;#65289; &lt;br /&gt;2&amp;#12289;&amp;#26080;&amp;#32447;&amp;#23616;&amp;#22495;&amp;#32593;&amp;#65288;WLAN&amp;#65289; &lt;br /&gt;3&amp;#12289;&amp;#26080;&amp;#38480;&amp;#24191;&amp;#22495;&amp;#32593;&amp;#65288;WWAN&amp;#65289; &lt;br /&gt;&amp;#20845;&amp;#12289;&amp;#35270;&amp;#39057;&amp;#30417;&amp;#25511;&amp;#25216;&amp;#26415;&amp;#21457;&amp;#23637;&amp;#20998;&amp;#26512; &lt;br /&gt;1&amp;#12289;&amp;#35270;&amp;#39057;&amp;#30417;&amp;#25511;&amp;#26356;&amp;#38656;&amp;#35201;&amp;#20851;&amp;#27880;&amp;#22270;&amp;#20687;&amp;#36136;&amp;#37327; &lt;br /&gt;2&amp;#12289;&amp;#30701;&amp;#26399;&amp;#20869;&amp;#22522;&amp;#20110;&amp;#21516;&amp;#36724;&amp;#30340;&amp;#39640;&amp;#28165;&amp;#26080;&amp;#27861;&amp;#25361;&amp;#25112;IP&amp;#39640;&amp;#28165; &lt;br /&gt;3&amp;#12289;&amp;#22522;&amp;#20110;&amp;#39640;&amp;#28165;&amp;#20135;&amp;#21697;&amp;#30340;&amp;#21457;&amp;#23637;&amp;#35201;&amp;#35299;&amp;#30340;&amp;#19977;&amp;#22823;&amp;#38382;&amp;#39064; &lt;br /&gt;4&amp;#12289;&amp;#20113;&amp;#35745;&amp;#31639;&amp;#35270;&amp;#39057;&amp;#30417;&amp;#25511;&amp;#25104;&amp;#20027;&amp;#35201;&amp;#20027;&amp;#35201;&amp;#36235;&amp;#21183; &lt;br /&gt;5&amp;#12289;&amp;#22270;&amp;#20687;&amp;#22686;&amp;#24378;&amp;#31639;&amp;#27861;&amp;#26377;&amp;#25928;&amp;#25913;&amp;#21892;&amp;#22270;&amp;#20687;&amp;#36136;&amp;#37327; &lt;br /&gt;6&amp;#12289;&amp;#30417;&amp;#25511;&amp;#33021;&amp;#27979;&amp;#36895;&amp;#19988;&amp;#20934;&amp;#30830;&amp;#25235;&amp;#21462;&amp;#37325;&amp;#35201;&amp;#20449;&amp;#24687; &lt;br /&gt;7&amp;#12289;&amp;#20851;&amp;#38190;&amp;#25552;&amp;#21462;&amp;#25773;&amp;#25918;&amp;#33410;&amp;#30465;&amp;#26102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&amp;#12289;&amp;#26234;&amp;#33021;&amp;#21305;&amp;#37197;&amp;#65292;&amp;#24555;&amp;#36895;&amp;#26816;&amp;#32034; &lt;br /&gt;9&amp;#12289;&amp;#20154;&amp;#33080;&amp;#26816;&amp;#32034;&amp;#19981;&amp;#21333;&amp;#33021;&amp;#26159;&amp;#34987;&amp;#36824;&amp;#33021;&amp;#34987;&amp;#26816;&amp;#32034; &lt;br /&gt;10&amp;#12289;&amp;#20154;&amp;#33080;&amp;#20154;&amp;#20307;&amp;#23646;&amp;#24615;&amp;#20998;&amp;#26512;&amp;#19968;&amp;#20999;&amp;#20449;&amp;#24687;&amp;#20165;&amp;#22312;&amp;#30524;&amp;#24213; &lt;br /&gt;11&amp;#12289;&amp;#36710;&amp;#21644;&amp;#20154;&amp;#19968;&amp;#26679;&amp;#21487;&amp;#20197;&amp;#34987;&amp;#35782;&amp;#21035;&amp;#26816;&amp;#32034; &lt;br /&gt;&amp;#19971;&amp;#12289;3S&amp;#25216;&amp;#26415;&amp;#21457;&amp;#23637;&amp;#24773;&amp;#20917;&amp;#20998;&amp;#26512; &lt;br /&gt;1&amp;#12289;&amp;ldquo;3S&amp;rdquo;&amp;#25216;&amp;#26415;&amp;#21450;&amp;#20854;&amp;#32452;&amp;#25104; &lt;br /&gt;2&amp;#12289;111GIS&amp;#21457;&amp;#23637;&amp;#27010;&amp;#36848; &lt;br /&gt;3&amp;#12289;&amp;ldquo;3S&amp;rdquo;&amp;#25216;&amp;#26415;&amp;#24212;&amp;#29992;&amp;#29366;&amp;#20917; &lt;br /&gt;4&amp;#12289;&amp;ldquo;3S&amp;rdquo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2269;&amp;#38469;&amp;#26234;&amp;#33021;&amp;#27773;&amp;#36710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6234;&amp;#33021;&amp;#27773;&amp;#36710;&amp;#24066;&amp;#22330;&amp;#24635;&amp;#20307;&amp;#24773;&amp;#20917;&amp;#20998;&amp;#26512; &lt;br /&gt;&amp;#19968;&amp;#12289;&amp;#20840;&amp;#29699;&amp;#26234;&amp;#33021;&amp;#27773;&amp;#36710;&amp;#24066;&amp;#22330;&amp;#32467;&amp;#26500; &lt;br /&gt;&amp;#20108;&amp;#12289;&amp;#20840;&amp;#29699;&amp;#26234;&amp;#33021;&amp;#27773;&amp;#36710;&amp;#34892;&amp;#19994;&amp;#21457;&amp;#23637;&amp;#20998;&amp;#26512; &lt;br /&gt;1&amp;#12289;&amp;#22269;&amp;#38469;&amp;#26234;&amp;#33021;&amp;#27773;&amp;#36710;&amp;#24066;&amp;#22330;&amp;#29616;&amp;#29366; &lt;br /&gt;2&amp;#12289;&amp;#25105;&amp;#22269;&amp;#26234;&amp;#33021;&amp;#27773;&amp;#36710;&amp;#24066;&amp;#22330;&amp;#21457;&amp;#23637;&amp;#29366;&amp;#20917; &lt;br /&gt;3&amp;#12289;&amp;#26234;&amp;#33021;&amp;#27773;&amp;#36710;&amp;#20135;&amp;#19994;&amp;#20851;&amp;#38190;&amp;#25216;&amp;#26415; &lt;br /&gt;&amp;#19977;&amp;#12289;&amp;#20840;&amp;#29699;&amp;#26234;&amp;#33021;&amp;#27773;&amp;#36710;&amp;#34892;&amp;#19994;&amp;#31454;&amp;#20105;&amp;#26684;&amp;#23616; &lt;br /&gt;&amp;#31532;&amp;#20108;&amp;#33410; &amp;#32654;&amp;#22269;&amp;#26234;&amp;#33021;&amp;#27773;&amp;#36710;&amp;#34892;&amp;#19994;&amp;#21457;&amp;#23637;&amp;#32463;&amp;#39564;&amp;#20511;&amp;#37492; &lt;br /&gt;&amp;#19968;&amp;#12289;&amp;#32654;&amp;#22269;&amp;#26234;&amp;#33021;&amp;#27773;&amp;#36710;&amp;#34892;&amp;#19994;&amp;#21457;&amp;#23637;&amp;#21382;&amp;#31243;&amp;#20998;&amp;#26512; &lt;br /&gt;&amp;#20108;&amp;#12289;&amp;#32654;&amp;#22269;&amp;#26234;&amp;#33021;&amp;#27773;&amp;#36710;&amp;#34892;&amp;#19994;&amp;#24066;&amp;#22330;&amp;#29616;&amp;#29366;&amp;#20998;&amp;#26512; &lt;br /&gt;&amp;#19977;&amp;#12289;&amp;#32654;&amp;#22269;&amp;#26234;&amp;#33021;&amp;#27773;&amp;#36710;&amp;#34892;&amp;#19994;&amp;#21457;&amp;#23637;&amp;#36235;&amp;#21183;&amp;#39044;&amp;#27979; &lt;br /&gt;&amp;#22235;&amp;#12289;&amp;#32654;&amp;#22269;&amp;#26234;&amp;#33021;&amp;#27773;&amp;#36710;&amp;#34892;&amp;#19994;&amp;#23545;&amp;#20013;&amp;#22269;&amp;#30340;&amp;#21551;&amp;#31034; &lt;br /&gt;1&amp;#12289;&amp;#26234;&amp;#33021;&amp;#27773;&amp;#36710;&amp;#19981;&amp;#26029;&amp;#36861;&amp;#27714;&amp;#20010;&amp;#24615;&amp;#21270;&amp;#36807;&amp;#31243; &lt;br /&gt;2&amp;#12289;&amp;#26234;&amp;#33021;&amp;#27773;&amp;#36710;&amp;#22810;&amp;#21697;&amp;#29260;&amp;#26032;&amp;#25216;&amp;#26415;&amp;#24212;&amp;#23545;&amp;#28040;&amp;#36153;&amp;#32773;&amp;#22810;&amp;#26679;&amp;#21270;&amp;#38656;&amp;#27714; &lt;br /&gt;3&amp;#12289;&amp;#25226;&amp;#25569;&amp;#20135;&amp;#21697;&amp;#36235;&amp;#21183;&amp;#26159;&amp;#26234;&amp;#33021;&amp;#27773;&amp;#36710;&amp;#20225;&amp;#19994;&amp;#37325;&amp;#20013;&amp;#20043;&amp;#37325; &lt;br /&gt;4&amp;#12289;&amp;#26234;&amp;#33021;&amp;#27773;&amp;#36710;&amp;#21608;&amp;#26399;&amp;#24615;&amp;#29305;&amp;#28857;&amp;#26126;&amp;#26174;&amp;#38656;&amp;#20851;&amp;#27880;&amp;#20840;&amp;#29699;&amp;#21457;&amp;#23637;&amp;#26426;&amp;#36935; &lt;br /&gt;5&amp;#12289;&amp;#26234;&amp;#33021;&amp;#27773;&amp;#36710;&amp;#20135;&amp;#19994;&amp;#30340;&amp;#31454;&amp;#20105;&amp;#24182;&amp;#38750;&amp;#23436;&amp;#20840;&amp;#26159;&amp;#24066;&amp;#22330;&amp;#31454;&amp;#20105; &lt;br /&gt;&amp;#31532;&amp;#19977;&amp;#33410; &amp;#26085;&amp;#26412;&amp;#26234;&amp;#33021;&amp;#27773;&amp;#36710;&amp;#34892;&amp;#19994;&amp;#21457;&amp;#23637;&amp;#32463;&amp;#39564;&amp;#20511;&amp;#37492; &lt;br /&gt;&amp;#19968;&amp;#12289;&amp;#26085;&amp;#26412;&amp;#26234;&amp;#33021;&amp;#27773;&amp;#36710;&amp;#34892;&amp;#19994;&amp;#21457;&amp;#23637;&amp;#21382;&amp;#31243;&amp;#20998;&amp;#26512; &lt;br /&gt;&amp;#20108;&amp;#12289;&amp;#26085;&amp;#26412;&amp;#26234;&amp;#33021;&amp;#27773;&amp;#36710;&amp;#34892;&amp;#19994;&amp;#24066;&amp;#22330;&amp;#29616;&amp;#29366;&amp;#20998;&amp;#26512; &lt;br /&gt;&amp;#19977;&amp;#12289;&amp;#26085;&amp;#26412;&amp;#26234;&amp;#33021;&amp;#27773;&amp;#36710;&amp;#34892;&amp;#19994;&amp;#21457;&amp;#23637;&amp;#36235;&amp;#21183;&amp;#39044;&amp;#27979; &lt;br /&gt;&amp;#22235;&amp;#12289;&amp;#26085;&amp;#26412;&amp;#26234;&amp;#33021;&amp;#27773;&amp;#36710;&amp;#34892;&amp;#19994;&amp;#23545;&amp;#20013;&amp;#22269;&amp;#30340;&amp;#21551;&amp;#31034; &lt;br /&gt;1&amp;#12289;&amp;#24605;&amp;#36335;&amp;#20915;&amp;#23450;&amp;#20986;&amp;#36335;&amp;#65292;&amp;#25112;&amp;#30053;&amp;#20915;&amp;#23450;&amp;#26410;&amp;#26469; &lt;br /&gt;2&amp;#12289;&amp;#26234;&amp;#33021;&amp;#27773;&amp;#36710;&amp;#20135;&amp;#19994;&amp;#20173;&amp;#26159;&amp;ldquo;&amp;#24188;&amp;#31258;&amp;#20135;&amp;#19994;&amp;rdquo;&amp;#65292;&amp;#22269;&amp;#23478;&amp;#25919;&amp;#24220;&amp;#24517;&amp;#39035;&amp;#22823;&amp;#21147;&amp;#25206;&amp;#25345; &lt;br /&gt;3&amp;#12289;&amp;#20869;&amp;#22806;&amp;#20860;&amp;#25915;&amp;#65292;&amp;#20840;&amp;#38754;&amp;#24314;&amp;#35774;&amp;#19982;&amp;#25552;&amp;#21319;&amp;#20225;&amp;#19994;&amp;#30340;&amp;#36719;&amp;#30828;&amp;#20214;&amp;#35774;&amp;#26045; &lt;br /&gt;4&amp;#12289;&amp;#20837;&amp;#19990;&amp;#24102;&amp;#26469;&amp;#26032;&amp;#30340;&amp;#39134;&amp;#36291; &lt;br /&gt;5&amp;#12289;&amp;#24635;&amp;#32467; &lt;br /&gt;&amp;#31532;&amp;#22235;&amp;#33410; &amp;#24503;&amp;#22269;&amp;#26234;&amp;#33021;&amp;#27773;&amp;#36710;&amp;#34892;&amp;#19994;&amp;#21457;&amp;#23637;&amp;#32463;&amp;#39564;&amp;#20511;&amp;#37492; &lt;br /&gt;&amp;#19968;&amp;#12289;&amp;#24503;&amp;#22269;&amp;#26234;&amp;#33021;&amp;#27773;&amp;#36710;&amp;#34892;&amp;#19994;&amp;#21457;&amp;#23637;&amp;#21382;&amp;#31243;&amp;#20998;&amp;#26512; &lt;br /&gt;&amp;#20108;&amp;#12289;&amp;#24503;&amp;#22269;&amp;#26234;&amp;#33021;&amp;#27773;&amp;#36710;&amp;#34892;&amp;#19994;&amp;#24066;&amp;#22330;&amp;#29616;&amp;#29366;&amp;#20998;&amp;#26512; &lt;br /&gt;&amp;#19977;&amp;#12289;&amp;#24503;&amp;#22269;&amp;#26234;&amp;#33021;&amp;#27773;&amp;#36710;&amp;#34892;&amp;#19994;&amp;#21457;&amp;#23637;&amp;#36235;&amp;#21183;&amp;#39044;&amp;#27979; &lt;br /&gt;&amp;#22235;&amp;#12289;&amp;#24503;&amp;#22269;&amp;#26234;&amp;#33021;&amp;#27773;&amp;#36710;&amp;#34892;&amp;#19994;&amp;#23545;&amp;#20013;&amp;#22269;&amp;#30340;&amp;#21551;&amp;#31034; &lt;br /&gt;1&amp;#12289;&amp;#26234;&amp;#33021;&amp;#27773;&amp;#36710;&amp;#35201;&amp;#20197;&amp;#21697;&amp;#29260;&amp;#20026;&amp;#37325; &lt;br /&gt;2&amp;#12289;&amp;#26234;&amp;#33021;&amp;#21270;&amp;#24066;&amp;#22330;&amp;#20840;&amp;#38754;&amp;#24067;&amp;#23616; &lt;br /&gt;3&amp;#12289;&amp;#26234;&amp;#33021;&amp;#27773;&amp;#36710;&amp;#30340;&amp;#19978;&amp;#19979;&amp;#28216;&amp;#34892;&amp;#19994;&amp;#30340;&amp;#21512;&amp;#20316;&lt;/span&gt;&lt;/span&gt;&lt;/span&gt;&lt;/p&gt;&lt;p&gt;&lt;strong&gt;&lt;span style="color: rgb(0, 0, 0);"&gt;&lt;span style="font-size: small;"&gt;&lt;span style="font-family: Arial;"&gt;&amp;#31532;&amp;#20108;&amp;#37096;&amp;#20998; &amp;#26234;&amp;#33021;&amp;#27773;&amp;#36710;&amp;#24066;&amp;#22330;&amp;#28145;&amp;#24230;&amp;#35843;&amp;#30740;&lt;br /&gt;&amp;#31532;&amp;#22235;&amp;#31456; &amp;#20013;&amp;#22269;&amp;#27773;&amp;#36710;&amp;#24037;&amp;#19994;&amp;#36816;&amp;#34892;&amp;#24418;&amp;#21183;&amp;#36879;&amp;#26512; &lt;/span&gt;&lt;/span&gt;&lt;/span&gt;&lt;/strong&gt;&lt;span style="color: rgb(0, 0, 0);"&gt;&lt;span style="font-size: small;"&gt;&lt;span style="font-family: Arial;"&gt;&lt;br /&gt;&amp;#31532;&amp;#19968;&amp;#33410; &amp;#20013;&amp;#22269;&amp;#27773;&amp;#36710;&amp;#24037;&amp;#19994;&amp;#36816;&amp;#34892;&amp;#32508;&amp;#36848; &lt;br /&gt;&amp;#19968;&amp;#12289;&amp;#20013;&amp;#22269;&amp;#27773;&amp;#36710;&amp;#20135;&amp;#19994;&amp;#30340;&amp;#21457;&amp;#23637;&amp;#38454;&amp;#27573;&amp;#21450;&amp;#29305;&amp;#28857; &lt;br /&gt;1&amp;#12289;&amp;#21457;&amp;#23637;&amp;#38454;&amp;#27573; &lt;br /&gt;2&amp;#12289;&amp;#21457;&amp;#23637;&amp;#29305;&amp;#28857; &lt;br /&gt;&amp;#20108;&amp;#12289;&amp;#20013;&amp;#22269;&amp;#27773;&amp;#36710;&amp;#20135;&amp;#19994;&amp;#22269;&amp;#38469;&amp;#21270;&amp;#36827;&amp;#31243; &lt;br /&gt;&amp;#19977;&amp;#12289;&amp;#20013;&amp;#22269;&amp;#27773;&amp;#36710;&amp;#24037;&amp;#19994;&amp;#21457;&amp;#23637;&amp;#27169;&amp;#24335;&amp;#30340;&amp;#36873;&amp;#25321; &lt;br /&gt;1&amp;#12289;&amp;#25105;&amp;#22269;&amp;#27773;&amp;#36710;&amp;#24037;&amp;#19994;&amp;#21457;&amp;#23637;&amp;#27169;&amp;#24335;&amp;#30340;&amp;#24418;&amp;#25104;&amp;#21644;&amp;#21464;&amp;#21270; &lt;br /&gt;2&amp;#12289;&amp;#25105;&amp;#22269;&amp;#27773;&amp;#36710;&amp;#24037;&amp;#19994;&amp;#21457;&amp;#23637;&amp;#27169;&amp;#24335;&amp;#30340;&amp;#36873;&amp;#25321; &lt;br /&gt;&amp;#22235;&amp;#12289;&amp;#23454;&amp;#34892;&amp;#20135;&amp;#19994;&amp;#20027;&amp;#23548;&amp;#22411;&amp;#27169;&amp;#24335;&amp;#30340;&amp;#25112;&amp;#30053;&amp;#27493;&amp;#39588; &lt;br /&gt;1&amp;#12289;&amp;#36807;&amp;#28193;&amp;#38454;&amp;#27573; &lt;br /&gt;2&amp;#12289;&amp;#33258;&amp;#20027;&amp;#24320;&amp;#21457;&amp;#38454;&amp;#27573; &lt;br /&gt;&amp;#31532;&amp;#20108;&amp;#33410; &amp;#20013;&amp;#22269;&amp;#27773;&amp;#36710;&amp;#24066;&amp;#22330;&amp;#21457;&amp;#23637;&amp;#20998;&amp;#26512; &lt;br /&gt;&amp;#19968;&amp;#12289;2013-2014&amp;#24180;&amp;#20013;&amp;#22269;&amp;#27773;&amp;#36710;&amp;#20135;&amp;#38144;&amp;#24773;&amp;#20917;&amp;#20998;&amp;#26512; &lt;br /&gt;&amp;#20108;&amp;#12289;2013-2014&amp;#24180;&amp;#20013;&amp;#22269;&amp;#27773;&amp;#36710;&amp;#24037;&amp;#19994;&amp;#36816;&amp;#34892;&amp;#29366;&amp;#20917; &lt;br /&gt;&amp;#19977;&amp;#12289;2013-2014&amp;#24180;&amp;#20013;&amp;#22269;&amp;#27773;&amp;#36710;&amp;#36827;&amp;#20986;&amp;#21475;&amp;#36152;&amp;#26131;&amp;#24773;&amp;#20917; &lt;br /&gt;&amp;#31532;&amp;#19977;&amp;#33410; &amp;#27773;&amp;#36710;&amp;#34892;&amp;#19994;&amp;#32463;&amp;#27982;&amp;#36816;&amp;#34892;&amp;#29366;&amp;#20917; &lt;br /&gt;&amp;#19968;&amp;#12289;2013-2014&amp;#24180;&amp;#20013;&amp;#22269;&amp;#27773;&amp;#36710;&amp;#34892;&amp;#19994;&amp;#21457;&amp;#23637;&amp;#27010;&amp;#36848; &lt;br /&gt;1&amp;#12289;&amp;#20135;&amp;#38144;&amp;#21516;&amp;#27604;&amp;#20998;&amp;#21035;&amp;#22686;&amp;#38271; &lt;br /&gt;2&amp;#12289;&amp;#35268;&amp;#31456; &amp;#21046;&amp;#24230;&amp;#26356;&amp;#21152;&amp;#20154;&amp;#24615;&amp;#21644;&amp;#29702;&amp;#24615; &lt;br /&gt;3&amp;#12289;&amp;#36710;&amp;#23637;&amp;#21442;&amp;#23637;&amp;#21378;&amp;#21830;&amp;#12289;&amp;#21442;&amp;#23637;&amp;#36710;&amp;#22411;&amp;#21450;&amp;#39318;&amp;#21457;&amp;#36710;&amp;#26356;&amp;#21152;&amp;#29702;&amp;#24615; &lt;br /&gt;4&amp;#12289;&amp;#20844;&amp;#36710;&amp;#25913;&amp;#38761;&amp;#29702;&amp;#24615;&amp;#35268;&amp;#33539; &lt;br /&gt;5&amp;#12289;&amp;#32463;&amp;#38144;&amp;#21830;&amp;#21521;&amp;#20108;&amp;#12289;&amp;#19977;&amp;#32447;&amp;#22478;&amp;#24066;&amp;#29702;&amp;#24615;&amp;#25299;&amp;#23637; &lt;br /&gt;&amp;#20108;&amp;#12289;2013-2014&amp;#24180;&amp;#20013;&amp;#22269;&amp;#27773;&amp;#36710;&amp;#24037;&amp;#19994;&amp;#20135;&amp;#20540;&amp;#20998;&amp;#26512; &lt;br /&gt;&amp;#19977;&amp;#12289;2013-2014&amp;#24180;&amp;#27773;&amp;#36710;&amp;#34892;&amp;#19994;&amp;#38144;&amp;#21806;&amp;#25910;&amp;#20837;&amp;#20998;&amp;#26512; &lt;br /&gt;&amp;#22235;&amp;#12289;2013-2014&amp;#24180;&amp;#27773;&amp;#36710;&amp;#34892;&amp;#19994;&amp;#21033;&amp;#28070;&amp;#24635;&amp;#39069;&amp;#20998;&amp;#26512; &lt;br /&gt;&amp;#31532;&amp;#22235;&amp;#33410; &amp;#20013;&amp;#22269;&amp;#27773;&amp;#36710;&amp;#20998;&amp;#36710;&amp;#22411;&amp;#38144;&amp;#21806;&amp;#24773;&amp;#20917;&amp;#20998;&amp;#26512; &lt;br /&gt;&amp;#19968;&amp;#12289;2013-2014&amp;#24180;&amp;#20013;&amp;#22269;&amp;#20056;&amp;#29992;&amp;#36710;&amp;#24066;&amp;#22330;&amp;#38144;&amp;#21806;&amp;#20998;&amp;#26512; &lt;br /&gt;1&amp;#12289;2013-2014&amp;#24180;&amp;#20013;&amp;#22269;&amp;#36735;&amp;#36710;&amp;#38144;&amp;#21806;&amp;#24773;&amp;#20917; &lt;br /&gt;2&amp;#12289;2013-2014&amp;#24180;&amp;#20013;&amp;#22269;SUV&amp;#38144;&amp;#21806;&amp;#24773;&amp;#20917; &lt;br /&gt;3&amp;#12289;2013-2014&amp;#24180;&amp;#20013;&amp;#22269;MPV&amp;#38144;&amp;#21806;&amp;#24773;&amp;#20917; &lt;br /&gt;&amp;#20108;&amp;#12289;2013-2014&amp;#24180;&amp;#20013;&amp;#22269;&amp;#21830;&amp;#29992;&amp;#36710;&amp;#38144;&amp;#37327;&amp;#24773;&amp;#20917;&amp;#20998;&amp;#26512; &lt;br /&gt;1&amp;#12289;&amp;#22823;&amp;#20013;&amp;#22411;&amp;#23458;&amp;#36710;&amp;#38144;&amp;#37327;&amp;#24773;&amp;#20917; &lt;br /&gt;2&amp;#12289;&amp;#23567;&amp;#22411;&amp;#23458;&amp;#36710;&amp;#38144;&amp;#37327;&amp;#24773;&amp;#20917; &lt;br /&gt;3&amp;#12289;&amp;#37325;&amp;#22411;&amp;#21345;&amp;#36710;&amp;#38144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36731;&amp;#21345;&amp;#24066;&amp;#22330;&amp;#38144;&amp;#37327;&amp;#24773;&amp;#20917; &lt;br /&gt;5&amp;#12289;&amp;#30382;&amp;#21345;&amp;#24066;&amp;#22330;&amp;#38144;&amp;#37327;&amp;#24773;&amp;#20917; &lt;br /&gt;&amp;#31532;&amp;#20116;&amp;#33410; &amp;#20013;&amp;#22269;&amp;#27773;&amp;#36710;&amp;#20445;&amp;#26377;&amp;#37327;&amp;#20998;&amp;#26512; &lt;br /&gt;&amp;#19968;&amp;#12289;2013-2014&amp;#24180;&amp;#20013;&amp;#22269;&amp;#27665;&amp;#29992;&amp;#27773;&amp;#36710;&amp;#20445;&amp;#26377;&amp;#37327; &lt;br /&gt;&amp;#20108;&amp;#12289;2013-2014&amp;#24180;&amp;#27665;&amp;#29992;&amp;#27773;&amp;#36710;&amp;#30340;&amp;#27880;&amp;#20876;&amp;#25968;&amp;#37327; &lt;br /&gt;&amp;#19977;&amp;#12289;2013-2014&amp;#24180;&amp;#31169;&amp;#20154;&amp;#27773;&amp;#36710;&amp;#25317;&amp;#26377;&amp;#37327;&amp;#20998;&amp;#26512; &lt;br /&gt;&amp;#22235;&amp;#12289;2013-2014&amp;#24180;&amp;#20844;&amp;#36335;&amp;#33829;&amp;#36816;&amp;#27773;&amp;#36710;&amp;#25317;&amp;#26377;&amp;#37327;&lt;/span&gt;&lt;/span&gt;&lt;/span&gt;&lt;/p&gt;&lt;p&gt;&lt;strong&gt;&lt;span style="color: rgb(0, 0, 0);"&gt;&lt;span style="font-size: small;"&gt;&lt;span style="font-family: Arial;"&gt;&amp;#31532;&amp;#20116;&amp;#31456; &amp;#20013;&amp;#22269;&amp;#27773;&amp;#36710;&amp;#30005;&amp;#2337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73;&amp;#36710;&amp;#30005;&amp;#23376;&amp;#20135;&amp;#19994;&amp;#21457;&amp;#23637;&amp;#29616;&amp;#29366; &lt;br /&gt;&amp;#19968;&amp;#12289;&amp;#20013;&amp;#22269;&amp;#27773;&amp;#36710;&amp;#30005;&amp;#23376;&amp;#30340;&amp;#21457;&amp;#23637;&amp;#29615;&amp;#22659;&amp;#21450;&amp;#38382;&amp;#39064; &lt;br /&gt;1&amp;#12289;&amp;#22806;&amp;#21830;&amp;#21344;&amp;#26377;&amp;#25216;&amp;#26415;&amp;#21644;&amp;#37197;&amp;#22871;&amp;#20307;&amp;#31995;&amp;#30340;&amp;#39640;&amp;#20301;&amp;#20248;&amp;#21183; &lt;br /&gt;2&amp;#12289;&amp;#22269;&amp;#20869;&amp;#21378;&amp;#23478;&amp;#32570;&amp;#23569;&amp;#33258;&amp;#20027;&amp;#30740;&amp;#21457;&amp;#33021;&amp;#21147; &lt;br /&gt;3&amp;#12289;&amp;#26680;&amp;#24515;&amp;#25216;&amp;#26415;&amp;ldquo;&amp;#31354;&amp;#24515;&amp;#21270;&amp;rdquo; &lt;br /&gt;4&amp;#12289;&amp;#27773;&amp;#36710;&amp;#21046;&amp;#36896;&amp;#21830;&amp;#19982;&amp;#27773;&amp;#36710;&amp;#30005;&amp;#23376;&amp;#30456;&amp;#20114;&amp;#20998;&amp;#31163; &lt;br /&gt;&amp;#20108;&amp;#12289;&amp;#20013;&amp;#22269;&amp;#27773;&amp;#36710;&amp;#30005;&amp;#23376;&amp;#20135;&amp;#19994;&amp;#30340;&amp;#21457;&amp;#23637;&amp;#27010;&amp;#36848; &lt;br /&gt;&amp;#19977;&amp;#12289;&amp;#20013;&amp;#22269;&amp;#27773;&amp;#36710;&amp;#30005;&amp;#23376;&amp;#19987;&amp;#21033;&amp;#30003;&amp;#35831;&amp;#24773;&amp;#20917;&amp;#20998;&amp;#26512; &lt;br /&gt;1&amp;#12289;&amp;#27773;&amp;#36710;&amp;#30005;&amp;#23376;&amp;#19987;&amp;#21033;&amp;#30003;&amp;#35831;&amp;#25968;&amp;#37327;&amp;#24555;&amp;#36895;&amp;#22686;&amp;#38271;&amp;#24180;&amp;#22797;&amp;#21512;&amp;#22686;&amp;#38271;&amp;#29575;&amp;#36229;&amp;#36807;15% &lt;br /&gt;2&amp;#12289;&amp;#22269;&amp;#22806;&amp;#20225;&amp;#19994;&amp;#30340;&amp;#30003;&amp;#35831;&amp;#20197;&amp;#21457;&amp;#26126;&amp;#19987;&amp;#21033;&amp;#20026;&amp;#20027;&amp;#22269;&amp;#20869;&amp;#20225;&amp;#19994;&amp;#30340;&amp;#30003;&amp;#35831;&amp;#20197;&amp;#23454;&amp;#29992;&amp;#26032;&amp;#22411;&amp;#20026;&amp;#20027; &lt;br /&gt;3&amp;#12289;&amp;#22269;&amp;#22806;&amp;#27773;&amp;#36710;&amp;#30005;&amp;#23376;&amp;#30456;&amp;#20851;&amp;#20225;&amp;#19994;&amp;#22312;&amp;#20013;&amp;#22269;&amp;#31215;&amp;#26497;&amp;#24067;&amp;#23616;&amp;#26435;&amp;#21033;&amp;#20154;&amp;#38598;&amp;#20013;&amp;#20110;&amp;#23569;&amp;#25968;&amp;#21457;&amp;#36798;&amp;#22269;&amp;#23478; &lt;br /&gt;4&amp;#12289;&amp;#19987;&amp;#21033;&amp;#30003;&amp;#35831;&amp;#20998;&amp;#24067;&amp;#20840;&amp;#38754;&amp;#21508;&amp;#25216;&amp;#26415;&amp;#27169;&amp;#22359;&amp;#22343;&amp;#26377;&amp;#28041;&amp;#21450; &lt;br /&gt;5&amp;#12289;&amp;#22269;&amp;#22806;&amp;#27773;&amp;#36710;&amp;#30005;&amp;#23376;&amp;#30456;&amp;#20851;&amp;#20225;&amp;#19994;&amp;#19987;&amp;#21033;&amp;#24067;&amp;#23616;&amp;#31574;&amp;#30053;&amp;#21516;&amp;#20013;&amp;#26377;&amp;#24322; &lt;br /&gt;&amp;#22235;&amp;#12289;&amp;#27773;&amp;#36710;&amp;#30005;&amp;#23376;&amp;#20135;&amp;#19994;&amp;#21457;&amp;#23637;&amp;#20027;&amp;#35201;&amp;#39537;&amp;#21160;&amp;#22240;&amp;#32032; &lt;br /&gt;1&amp;#12289;&amp;#24066;&amp;#22330;&amp;#38656;&amp;#27714;&amp;#25289;&amp;#21160; &lt;br /&gt;2&amp;#12289;&amp;#20135;&amp;#19994;&amp;#20869;&amp;#22312;&amp;#39537;&amp;#21160; &lt;br /&gt;3&amp;#12289;&amp;#22269;&amp;#38469;&amp;#20135;&amp;#19994;&amp;#36716;&amp;#31227;&amp;#24102;&amp;#21160; &lt;br /&gt;4&amp;#12289;&amp;#21306;&amp;#22495;&amp;#31454;&amp;#20105;&amp;#20419;&amp;#36827; &lt;br /&gt;5&amp;#12289;&amp;#22269;&amp;#23478;&amp;#25919;&amp;#31574;&amp;#25512;&amp;#21160; &lt;br /&gt;&amp;#31532;&amp;#20108;&amp;#33410; &amp;#20013;&amp;#22269;&amp;#27773;&amp;#36710;&amp;#30005;&amp;#23376;&amp;#24066;&amp;#22330;&amp;#38656;&amp;#27714;&amp;#20998;&amp;#26512; &lt;br /&gt;&amp;#19968;&amp;#12289;&amp;#20013;&amp;#22269;&amp;#27773;&amp;#36710;&amp;#30005;&amp;#23376;&amp;#24066;&amp;#22330;&amp;#20998;&amp;#31867;&amp;#19982;&amp;#29305;&amp;#24449; &lt;br /&gt;1&amp;#12289;&amp;#20013;&amp;#22269;&amp;#27773;&amp;#36710;&amp;#30005;&amp;#23376;&amp;#30340;&amp;#20998;&amp;#31867; &lt;br /&gt;2&amp;#12289;&amp;#20013;&amp;#22269;&amp;#27773;&amp;#36710;&amp;#30005;&amp;#23376;&amp;#30340;&amp;#19971;&amp;#22823;&amp;#29305;&amp;#24449; &lt;br /&gt;&amp;#20108;&amp;#12289;&amp;#20013;&amp;#22269;&amp;#27773;&amp;#36710;&amp;#30005;&amp;#23376;&amp;#24066;&amp;#22330;&amp;#38656;&amp;#27714;&amp;#29305;&amp;#24449;&amp;#20998;&amp;#26512; &lt;br /&gt;&amp;#19977;&amp;#12289;&amp;#20256;&amp;#32479;&amp;#27773;&amp;#36710;&amp;#30005;&amp;#23376;&amp;#20135;&amp;#21697;&amp;#38656;&amp;#27714;&amp;#31283;&amp;#27493;&amp;#19978;&amp;#21319; &lt;br /&gt;&amp;#22235;&amp;#12289;&amp;#26032;&amp;#20852;&amp;#27773;&amp;#36710;&amp;#30005;&amp;#23376;&amp;#20135;&amp;#21697;&amp;#38656;&amp;#27714;&amp;#24555;&amp;#36895;&amp;#22686;&amp;#38271; &lt;br /&gt;1&amp;#12289;&amp;#26032;&amp;#20852;&amp;#27773;&amp;#36710;&amp;#30005;&amp;#23376;&amp;#24066;&amp;#22330;&amp;#24555;&amp;#36895;&amp;#21457;&amp;#23637; &lt;br /&gt;2&amp;#12289;&amp;#21521;&amp;#38598;&amp;#25104;&amp;#21270;&amp;#21644;&amp;#32508;&amp;#21512;&amp;#25511;&amp;#21046;&amp;#26041;&amp;#21521;&amp;#21457;&amp;#23637; &lt;br /&gt;3&amp;#12289;&amp;#36710;&amp;#36733;&amp;#32593;&amp;#32476;&amp;#12289;&amp;#24635;&amp;#32447;&amp;#25216;&amp;#26415;&amp;#23558;&amp;#19981;&amp;#26029;&amp;#24212;&amp;#29992; &lt;br /&gt;&amp;#31532;&amp;#19977;&amp;#33410; &amp;#20013;&amp;#22269;&amp;#27773;&amp;#36710;&amp;#30005;&amp;#23376;&amp;#24066;&amp;#22330;&amp;#20998;&amp;#26512; &lt;br /&gt;&amp;#19968;&amp;#12289;&amp;#20013;&amp;#22269;&amp;#27773;&amp;#36710;&amp;#30005;&amp;#23376;&amp;#24066;&amp;#22330;&amp;#20135;&amp;#21697;&amp;#24212;&amp;#29992;&amp;#32467;&amp;#26500;&amp;#20998;&amp;#26512; &lt;br /&gt;1&amp;#12289;&amp;#27773;&amp;#36710;&amp;#21160;&amp;#21147;&amp;#25511;&amp;#21046;&amp;#31995;&amp;#32479;&amp;#24066;&amp;#22330;&amp;#39640;&amp;#36895;&amp;#22686;&amp;#38271; &lt;br /&gt;2&amp;#12289;&amp;#27773;&amp;#36710;&amp;#24213;&amp;#30424;&amp;#25511;&amp;#21046;&amp;#21450;&amp;#23433;&amp;#20840;&amp;#31995;&amp;#32479;&amp;#24066;&amp;#22330;&amp;#22686;&amp;#38271;&amp;#29575;&amp;#26377;&amp;#25152;&amp;#19979;&amp;#38477; &lt;br /&gt;3&amp;#12289;&amp;#36710;&amp;#36523;&amp;#30005;&amp;#23376;&amp;#21450;&amp;#38450;&amp;#30423;&amp;#24066;&amp;#22330;&amp;#20445;&amp;#25345;&amp;#24555;&amp;#36895;&amp;#22686;&amp;#38271; &lt;br /&gt;&amp;#20108;&amp;#12289;&amp;#20013;&amp;#22269;&amp;#27773;&amp;#36710;&amp;#30005;&amp;#23376;&amp;#24066;&amp;#22330;&amp;#21697;&amp;#29260;&amp;#32467;&amp;#26500;&amp;#20998;&amp;#26512; &lt;br /&gt;&amp;#19977;&amp;#12289;&amp;#20013;&amp;#22269;&amp;#27773;&amp;#36710;&amp;#30005;&amp;#23376;&amp;#24635;&amp;#20307;&amp;#24066;&amp;#22330;&amp;#35268;&amp;#27169;&amp;#20998;&amp;#26512; &lt;br /&gt;&amp;#31532;&amp;#22235;&amp;#33410; &amp;#20013;&amp;#22269;&amp;#27773;&amp;#36710;&amp;#30005;&amp;#23376;&amp;#24066;&amp;#22330;&amp;#31454;&amp;#20105;&amp;#26684;&amp;#23616; &lt;br /&gt;&amp;#19968;&amp;#12289;&amp;#27773;&amp;#36710;&amp;#30005;&amp;#23376;&amp;#24066;&amp;#22330;&amp;#25972;&amp;#20307;&amp;#31454;&amp;#20105;&amp;#24577;&amp;#21183; &lt;br /&gt;&amp;#20108;&amp;#12289;&amp;#27773;&amp;#36710;&amp;#30005;&amp;#23376;&amp;#20135;&amp;#19994;&amp;#21306;&amp;#22495;&amp;#38598;&amp;#32676;&amp;#31454;&amp;#20105;&amp;#26684;&amp;#23616; &lt;br /&gt;1&amp;#12289;&amp;#28145;&amp;#22323;&amp;#27773;&amp;#36710;&amp;#30005;&amp;#23376;&amp;#20135;&amp;#19994;&amp;#22522;&amp;#22320; &lt;br /&gt;2&amp;#12289;&amp;#38271;&amp;#26149;&amp;#32452;&amp;#24314;&amp;#27773;&amp;#36710;&amp;#30005;&amp;#23376;&amp;#20135;&amp;#19994;&amp;#38598;&amp;#22242; &lt;br /&gt;3&amp;#12289;&amp;#19978;&amp;#28023;&amp;#27773;&amp;#36710;&amp;#30005;&amp;#23376;&amp;#20135;&amp;#19994; &lt;br /&gt;4&amp;#12289;&amp;#27494;&amp;#27721;&amp;#27773;&amp;#36710;&amp;#30005;&amp;#23376;&amp;#20135;&amp;#19994; &lt;br /&gt;&amp;#19977;&amp;#12289;&amp;#27773;&amp;#36710;&amp;#30005;&amp;#23376;&amp;#24066;&amp;#22330;&amp;#31454;&amp;#20105;&amp;#32467;&amp;#26500; &lt;br /&gt;1&amp;#12289;&amp;#29616;&amp;#26377;&amp;#20225;&amp;#19994;&amp;#38388;&amp;#30340;&amp;#31454;&amp;#20105; &lt;br /&gt;2&amp;#12289;&amp;#26032;&amp;#36827;&amp;#20837;&amp;#32773;&amp;#23041;&amp;#32961;&amp;#20998;&amp;#26512; &lt;br /&gt;3&amp;#12289;&amp;#26367;&amp;#20195;&amp;#21697;&amp;#23041;&amp;#32961;&amp;#20998;&amp;#26512; &lt;br /&gt;4&amp;#12289;&amp;#19978;&amp;#28216;&amp;#20379;&amp;#24212;&amp;#21830;&amp;#35758;&amp;#20215;&amp;#33021;&amp;#21147; &lt;br /&gt;5&amp;#12289;&amp;#19979;&amp;#28216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6710;&amp;#32852;&amp;#32593;&amp;#24212;&amp;#29992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36710;&amp;#32852;&amp;#32593;Telematics&amp;#24212;&amp;#29992;&amp;#20998;&amp;#26512; &lt;br /&gt;&amp;#19968;&amp;#12289;Telematics&amp;#31995;&amp;#32479;&amp;#26381;&amp;#21153;&amp;#24773;&amp;#20917; &lt;br /&gt;1&amp;#12289;Telematics&amp;#26381;&amp;#21153;&amp;#24066;&amp;#22330;&amp;#20998;&amp;#26512; &lt;br /&gt;2&amp;#12289;Telematics&amp;#26381;&amp;#21153;&amp;#20869;&amp;#23481;&amp;#20998;&amp;#26512; &lt;br /&gt;3&amp;#12289;Telematics&amp;#26381;&amp;#21153;&amp;#21151;&amp;#33021;&amp;#20998;&amp;#26512; &lt;br /&gt;4&amp;#12289;Telematics&amp;#26381;&amp;#21153;&amp;#27969;&amp;#31243;&amp;#20998;&amp;#26512; &lt;br /&gt;&amp;#20108;&amp;#12289;Telematics&amp;#31995;&amp;#32479;&amp;#21830;&amp;#19994;&amp;#27169;&amp;#24335; &lt;br /&gt;1&amp;#12289;Telematics&amp;#21830;&amp;#19994;&amp;#27169;&amp;#24335;&amp;#31181;&amp;#31867; &lt;br /&gt;2&amp;#12289;Telematics&amp;#21830;&amp;#19994;&amp;#27169;&amp;#24335;&amp;#38382;&amp;#39064; &lt;br /&gt;3&amp;#12289;Telematics&amp;#21830;&amp;#19994;&amp;#27169;&amp;#24335;&amp;#35780;&amp;#20272; &lt;br /&gt;4&amp;#12289;Telematics&amp;#21830;&amp;#19994;&amp;#27169;&amp;#24335;&amp;#36235;&amp;#21183; &lt;br /&gt;&amp;#19977;&amp;#12289;&amp;#22269;&amp;#20869;&amp;#22806;telematics&amp;#21830;&amp;#19994;&amp;#27169;&amp;#24335; &lt;br /&gt;1&amp;#12289;Onstar&amp;#21830;&amp;#19994;&amp;#27169;&amp;#24335;&amp;#20998;&amp;#26512;&amp;#65288;&amp;#36890;&amp;#29992;&amp;#65289; &lt;br /&gt;2&amp;#12289;G-book&amp;#21830;&amp;#19994;&amp;#27169;&amp;#24335;&amp;#20998;&amp;#26512;&amp;#65288;&amp;#20016;&amp;#30000;&amp;#65289; &lt;br /&gt;3&amp;#12289;SYNC&amp;#21830;&amp;#19994;&amp;#27169;&amp;#24335;&amp;#20998;&amp;#26512;&amp;#65288;&amp;#31119;&amp;#29305;&amp;#65289; &lt;br /&gt;4&amp;#12289;InkaNet&amp;#21830;&amp;#19994;&amp;#27169;&amp;#24335;&amp;#20998;&amp;#26512;&amp;#65288;&amp;#19978;&amp;#27773;&amp;#65289; &lt;br /&gt;5&amp;#12289;&amp;#20854;&amp;#23427;&amp;#21830;&amp;#19994;&amp;#27169;&amp;#24335;&amp;#20998;&amp;#26512; &lt;br /&gt;&amp;#22235;&amp;#12289;&amp;#26032;&amp;#20852;Telematics&amp;#24212;&amp;#29992; &lt;br /&gt;1&amp;#12289;Telematics&amp;#20043;&amp;#36710;&amp;#20917;&amp;#24863;&amp;#27979;&amp;#19982;&amp;#35786;&amp;#26029; &lt;br /&gt;2&amp;#12289;Telematics&amp;#20043;&amp;#30005;&amp;#23376;&amp;#25910;&amp;#36153;&amp;#19982;&amp;#36890;&amp;#35759; &lt;br /&gt;3&amp;#12289;Telematics&amp;#20043;RDS-TMC &lt;br /&gt;4&amp;#12289;Telematics&amp;#20043;&amp;#31995;&amp;#32479;&amp;#26550;&amp;#26500;&amp;#21078;&amp;#26512; &lt;br /&gt;&amp;#31532;&amp;#20108;&amp;#33410; &amp;#36710;&amp;#32852;&amp;#32593;&amp;#20135;&amp;#19994;&amp;#38142;&amp;#19978;&amp;#19979;&amp;#28216;&amp;#20998;&amp;#26512; &lt;br /&gt;&amp;#19968;&amp;#12289;&amp;#36710;&amp;#32852;&amp;#32593;&amp;#19978;&amp;#28216;&amp;#21457;&amp;#23637;&amp;#20998;&amp;#26512; &lt;br /&gt;1&amp;#12289;&amp;#19978;&amp;#28216;&amp;#20135;&amp;#19994;&amp;#21457;&amp;#23637;&amp;#29616;&amp;#29366;&amp;#20998;&amp;#26512; &lt;br /&gt;2&amp;#12289;&amp;#19978;&amp;#28216;&amp;#20135;&amp;#19994;&amp;#25216;&amp;#26415;&amp;#21457;&amp;#23637;&amp;#27700;&amp;#24179; &lt;br /&gt;3&amp;#12289;&amp;#19978;&amp;#28216;&amp;#20135;&amp;#19994;&amp;#31454;&amp;#20105;&amp;#26684;&amp;#23616;&amp;#20998;&amp;#26512; &lt;br /&gt;4&amp;#12289;&amp;#19978;&amp;#28216;&amp;#20135;&amp;#19994;&amp;#28508;&amp;#22312;&amp;#23481;&amp;#37327;&amp;#20998;&amp;#26512; &lt;br /&gt;5&amp;#12289;&amp;#19978;&amp;#28216;&amp;#20225;&amp;#19994;&amp;#30408;&amp;#21033;&amp;#27169;&amp;#2433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19978;&amp;#28216;&amp;#20225;&amp;#19994;&amp;#21457;&amp;#23637;&amp;#35268;&amp;#21010; &lt;br /&gt;&amp;#20108;&amp;#12289;&amp;#36710;&amp;#32852;&amp;#32593;&amp;#19979;&amp;#28216;&amp;#21457;&amp;#23637;&amp;#20998;&amp;#26512; &lt;br /&gt;1&amp;#12289;&amp;#24433;&amp;#21709;&amp;#36710;&amp;#32852;&amp;#32593;&amp;#24212;&amp;#29992;&amp;#22240;&amp;#32032; &lt;br /&gt;2&amp;#12289;&amp;#22269;&amp;#20869;&amp;#36710;&amp;#32852;&amp;#32593;&amp;#24212;&amp;#29992;&amp;#35268;&amp;#27169; &lt;br /&gt;3&amp;#12289;&amp;#36710;&amp;#32852;&amp;#32593;&amp;#30340;&amp;#24212;&amp;#29992;&amp;#39046;&amp;#22495; &lt;br /&gt;4&amp;#12289;&amp;#36710;&amp;#32852;&amp;#32593;&amp;#24212;&amp;#29992;&amp;#21457;&amp;#23637;&amp;#25928;&amp;#26524; &lt;br /&gt;5&amp;#12289;&amp;#22478;&amp;#24066;&amp;#36710;&amp;#32852;&amp;#32593;&amp;#24212;&amp;#29992;&amp;#26696;&amp;#20363; &lt;br /&gt;6&amp;#12289;&amp;#22269;&amp;#20869;&amp;#36710;&amp;#32852;&amp;#32593;&amp;#24066;&amp;#22330;&amp;#35268;&amp;#27169; &lt;br /&gt;&amp;#31532;&amp;#19977;&amp;#33410; &amp;#36710;&amp;#32852;&amp;#32593;&amp;#32456;&amp;#31471;&amp;#29992;&amp;#25143;&amp;#30740;&amp;#31350; &lt;br /&gt;&amp;#19968;&amp;#12289;&amp;#36710;&amp;#32852;&amp;#32593;&amp;#32456;&amp;#31471;&amp;#20135;&amp;#19994;&amp;#35268;&amp;#27169; &lt;br /&gt;&amp;#20108;&amp;#12289;&amp;#36710;&amp;#32852;&amp;#32593;&amp;#32456;&amp;#31471;&amp;#20135;&amp;#19994;&amp;#32467;&amp;#26500; &lt;br /&gt;1&amp;#12289;&amp;#24863;&amp;#30693;&amp;#23618; &lt;br /&gt;2&amp;#12289;&amp;#32593;&amp;#32476;&amp;#23618; &lt;br /&gt;3&amp;#12289;&amp;#24212;&amp;#29992;&amp;#23618; &lt;br /&gt;&amp;#19977;&amp;#12289;&amp;#36710;&amp;#32852;&amp;#32593;&amp;#32456;&amp;#31471;&amp;#20135;&amp;#19994;&amp;#29305;&amp;#24449; &lt;br /&gt;&amp;#22235;&amp;#12289;&amp;#36710;&amp;#32852;&amp;#32593;&amp;#30340;&amp;#24320;&amp;#21457;&amp;#20215;&amp;#20540;&amp;#20307;&amp;#29616; &lt;br /&gt;&amp;#20116;&amp;#12289;&amp;#32456;&amp;#31471;&amp;#29992;&amp;#25143;&amp;#30340;&amp;#22686;&amp;#20540;&amp;#30740;&amp;#31350; &lt;br /&gt;1&amp;#12289;&amp;#20301;&amp;#32622;&amp;#26381;&amp;#21153; &lt;br /&gt;2&amp;#12289;&amp;#32593;&amp;#32476;&amp;#36141;&amp;#29289; &lt;br /&gt;3&amp;#12289;&amp;#32039;&amp;#24613;&amp;#25937;&amp;#25588; &lt;br /&gt;4&amp;#12289;&amp;#24191;&amp;#21578;&amp;#20419;&amp;#38144; &lt;br /&gt;5&amp;#12289;&amp;#26412;&amp;#22320;&amp;#25628;&amp;#32034; &lt;br /&gt;6&amp;#12289;&amp;#23450;&amp;#20301;&amp;#23548;&amp;#33322; &lt;br /&gt;&amp;#20845;&amp;#12289;&amp;#36710;&amp;#32852;&amp;#32593;&amp;#34892;&amp;#19994;&amp;#21069;&amp;#26223;&lt;/span&gt;&lt;/span&gt;&lt;/span&gt;&lt;/p&gt;&lt;p&gt;&lt;strong&gt;&lt;span style="color: rgb(0, 0, 0);"&gt;&lt;span style="font-size: small;"&gt;&lt;span style="font-family: Arial;"&gt;&amp;#31532;&amp;#19971;&amp;#31456; &amp;#26234;&amp;#33021;&amp;#27773;&amp;#36710;&amp;#20851;&amp;#38190;&amp;#37096;&amp;#20214;&amp;#19982;&amp;#31995;&amp;#32479;&amp;#21457;&amp;#23637;&amp;#20998;&amp;#26512; &lt;/span&gt;&lt;/span&gt;&lt;/span&gt;&lt;/strong&gt;&lt;span style="color: rgb(0, 0, 0);"&gt;&lt;span style="font-size: small;"&gt;&lt;span style="font-family: Arial;"&gt;&lt;br /&gt;&amp;#31532;&amp;#19968;&amp;#33410; &amp;#27773;&amp;#36710;&amp;#21160;&amp;#21147;&amp;#31995;&amp;#32479; &lt;br /&gt;&amp;#19968;&amp;#12289;&amp;#27773;&amp;#36710;&amp;#21457;&amp;#21160;&amp;#26426;&amp;#21457;&amp;#23637;&amp;#29616;&amp;#29366; &lt;br /&gt;&amp;#20108;&amp;#12289;&amp;#27773;&amp;#36710;&amp;#21457;&amp;#21160;&amp;#26426;&amp;#20379;&amp;#31995;&amp;#32479;&amp;#20998;&amp;#26512; &lt;br /&gt;&amp;#19977;&amp;#12289;&amp;#27773;&amp;#36710;&amp;#21457;&amp;#21160;&amp;#26426;&amp;#38656;&amp;#27714;&amp;#20998;&amp;#26512; &lt;br /&gt;&amp;#22235;&amp;#12289;&amp;#22269;&amp;#20869;&amp;#21457;&amp;#21160;&amp;#26426;&amp;#21457;&amp;#23637;&amp;#29305;&amp;#28857;&amp;#20998;&amp;#26512; &lt;br /&gt;1&amp;#12289;&amp;#29615;&amp;#20445;&amp;#25104;&amp;#21457;&amp;#21160;&amp;#26426;&amp;#26680;&amp;#24515;&amp;#24102;&amp;#21160;&amp;#39640;&amp;#31185;&amp;#25216;&amp;#24212;&amp;#29992; &lt;br /&gt;2&amp;#12289;&amp;#22823;&amp;#39532;&amp;#21147;&amp;#26612;&amp;#27833;&amp;#21457;&amp;#21160;&amp;#26426;&amp;#25104;&amp;#20026;&amp;#37325;&amp;#21345;&amp;#24066;&amp;#22330;&amp;#38656;&amp;#27714;&amp;#28909;&amp;#28857; &lt;br /&gt;3&amp;#12289;&amp;#33410; &amp;#33021;&amp;#22411;&amp;#21457;&amp;#21160;&amp;#26426;&amp;#22312;&amp;#33021;&amp;#28304;&amp;#32039;&amp;#24352;&amp;#30340;&amp;#20013;&amp;#22269;&amp;#36234;&amp;#26469;&amp;#36234;&amp;#21463;&amp;#38738;&amp;#30544;&amp;#21644;&amp;#25512;&amp;#23815; &lt;br /&gt;&amp;#20116;&amp;#12289;&amp;#27773;&amp;#36710;&amp;#21457;&amp;#21160;&amp;#26426;&amp;#24066;&amp;#22330;&amp;#21069;&amp;#26223;&amp;#20998;&amp;#26512; &lt;br /&gt;&amp;#31532;&amp;#20108;&amp;#33410; &amp;#27773;&amp;#36710;&amp;#24213;&amp;#30424;&amp;#19982;&amp;#23433;&amp;#20840;&amp;#31995;&amp;#32479; &lt;br /&gt;&amp;#19968;&amp;#12289;&amp;#27773;&amp;#36710;&amp;#24213;&amp;#30424;&amp;#20214;&amp;#31995;&amp;#32479;&amp;#21457;&amp;#23637;&amp;#29616;&amp;#29366; &lt;br /&gt;1&amp;#12289;&amp;#27773;&amp;#36710;&amp;#24213;&amp;#30424;&amp;#30340;&amp;#30005;&amp;#23376;&amp;#21270;&amp;#25216;&amp;#26415; &lt;br /&gt;2&amp;#12289;&amp;#27773;&amp;#36710;&amp;#24213;&amp;#30424;&amp;#30340;&amp;#32447;&amp;#25511;&amp;#25216;&amp;#26415; &lt;br /&gt;3&amp;#12289;&amp;#27773;&amp;#36710;&amp;#24213;&amp;#30424;&amp;#38598;&amp;#25104;&amp;#21270;&amp;#25216;&amp;#26415; &lt;br /&gt;4&amp;#27773;&amp;#36710;&amp;#24213;&amp;#30424;&amp;#30340;&amp;#32593;&amp;#32476;&amp;#21270;&amp;#25216;&amp;#26415; &lt;br /&gt;5&amp;#32467;&amp;#35821; &lt;br /&gt;&amp;#20108;&amp;#12289;&amp;#27773;&amp;#36710;&amp;#24213;&amp;#30424;&amp;#30005;&amp;#23376;&amp;#25511;&amp;#21046;&amp;#27010;&amp;#36848; &lt;br /&gt;1&amp;#12289;&amp;#12289;&amp;#33258;&amp;#21160;&amp;#21464;&amp;#36895;&amp;#22120;&amp;#30340;&amp;#20248;&amp;#28857; &lt;br /&gt;2&amp;#12289;&amp;#33258;&amp;#21160;&amp;#21464;&amp;#36895;&amp;#22120;&amp;#30340;&amp;#21457;&amp;#23637;&amp;#31532;&amp;#19968;&amp;#38454;&amp;#27573; &lt;br /&gt;3&amp;#12289;&amp;#33258;&amp;#21160;&amp;#21464;&amp;#36895;&amp;#22120;&amp;#20027;&amp;#35201;&amp;#26377;&amp;#19977;&amp;#31181;&amp;#31867;&amp;#22411; &lt;br /&gt;&amp;#19977;&amp;#12289;&amp;#23433;&amp;#20840;&amp;#25511;&amp;#21046;&amp;#30005;&amp;#23376;&amp;#25216;&amp;#26415;&amp;#20998;&amp;#26512; &lt;br /&gt;1&amp;#12289;&amp;#20027;&amp;#21160;&amp;#25511;&amp;#21046;&amp;#31995;&amp;#32479; &lt;br /&gt;2&amp;#12289;&amp;#34987;&amp;#21160;&amp;#25511;&amp;#21046;&amp;#31995;&amp;#32479; &lt;br /&gt;&amp;#22235;&amp;#12289;&amp;#27773;&amp;#36710;ABS&amp;#24066;&amp;#22330;&amp;#38656;&amp;#27714;&amp;#29366;&amp;#20917;&amp;#20998;&amp;#26512; &lt;br /&gt;1&amp;#12289;&amp;#20056;&amp;#29992;&amp;#36710; &lt;br /&gt;2&amp;#12289;&amp;#21830;&amp;#29992;&amp;#36710; &lt;br /&gt;&amp;#20116;&amp;#12289;&amp;#27773;&amp;#36710;ABS&amp;#24066;&amp;#22330;&amp;#31454;&amp;#20105;&amp;#26684;&amp;#23616;&amp;#20998;&amp;#26512; &lt;br /&gt;&amp;#31532;&amp;#19977;&amp;#33410; &amp;#36710;&amp;#36523;&amp;#30005;&amp;#23376;&amp;#25511;&amp;#21046;&amp;#31995;&amp;#32479; &lt;br /&gt;&amp;#19968;&amp;#12289;&amp;#36710;&amp;#36523;&amp;#30005;&amp;#23376;&amp;#25511;&amp;#21046;&amp;#30340;&amp;#37325;&amp;#35201;&amp;#24615; &lt;br /&gt;1&amp;#12289;&amp;#20570;&amp;#22823;&amp;#35268;&amp;#27169;&amp;#12289;&amp;#38477;&amp;#20302;&amp;#25104;&amp;#26412;&amp;#25165;&amp;#26159;&amp;#20986;&amp;#36335; &lt;br /&gt;2&amp;#12289;&amp;#36710;&amp;#36523;&amp;#32593;&amp;#32476;&amp;#21270;&amp;#25104;&amp;#20026;&amp;#24066;&amp;#22330;&amp;#26032;&amp;#20105;&amp;#22842;&amp;#28857; &lt;br /&gt;&amp;#20108;&amp;#12289;&amp;#36710;&amp;#36523;&amp;#30005;&amp;#23376;&amp;#25511;&amp;#21046;&amp;#31995;&amp;#32479;&amp;#20998;&amp;#26512; &lt;br /&gt;&amp;#19977;&amp;#12289;&amp;#36710;&amp;#36523;&amp;#30005;&amp;#23376;&amp;#25511;&amp;#21046;&amp;#25216;&amp;#26415;&amp;#29616;&amp;#29366; &lt;br /&gt;&amp;#22235;&amp;#12289;&amp;#36710;&amp;#36523;&amp;#30005;&amp;#23376;&amp;#25511;&amp;#21046;&amp;#31995;&amp;#32479;&amp;#35299;&amp;#20915;&amp;#26041;&amp;#26696; &lt;br /&gt;1&amp;#12289;&amp;#30005;&amp;#28304;&amp;#31995;&amp;#32479; &lt;br /&gt;2&amp;#12289;CAN&amp;#25910;&amp;#21457;&amp;#22120; &lt;br /&gt;3&amp;#12289;&amp;#22810;&amp;#24320;&amp;#20851;&amp;#26816;&amp;#27979;&amp;#25509;&amp;#21475; &lt;br /&gt;4&amp;#12289;&amp;#36755;&amp;#20986;&amp;#31995;&amp;#32479; &lt;br /&gt;5&amp;#12289;&amp;#28010;&amp;#28044;&amp;#30005;&amp;#27969; &lt;br /&gt;6&amp;#12289;&amp;#30005;&amp;#23376;&amp;#39532;&amp;#36798;&amp;#25511;&amp;#21046; &lt;br /&gt;7&amp;#12289;&amp;#23884;&amp;#20837;&amp;#24335;&amp;#20223;&amp;#30495;&amp;#22120; &lt;br /&gt;8&amp;#12289;&amp;#20869;&amp;#23384;&amp;#32534;&amp;#31243; &lt;br /&gt;&amp;#20116;&amp;#12289;&amp;#36710;&amp;#36523;&amp;#25511;&amp;#21046;&amp;#31995;&amp;#32479;&amp;#21457;&amp;#23637;&amp;#36235;&amp;#21183; &lt;br /&gt;1&amp;#12289;&amp;#36710;&amp;#36523;&amp;#25511;&amp;#21046;&amp;#31995;&amp;#32479;&amp;#24555;&amp;#36895;&amp;#21457;&amp;#23637; &lt;br /&gt;2&amp;#12289;&amp;#27773;&amp;#36710;&amp;#24635;&amp;#32447;&amp;#31995;&amp;#32479;&amp;#30340;&amp;#29616;&amp;#29366;&amp;#21450;&amp;#36235;&amp;#21183; &lt;br /&gt;3&amp;#12289;&amp;#32467;&amp;#35770; &lt;br /&gt;&amp;#31532;&amp;#22235;&amp;#33410; &amp;#36710;&amp;#36733;&amp;#30005;&amp;#23376;&amp;#31995;&amp;#32479; &lt;br /&gt;&amp;#19968;&amp;#12289;&amp;#36710;&amp;#36733;&amp;#30005;&amp;#23376;&amp;#31995;&amp;#32479;&amp;#25216;&amp;#26415;&amp;#29616;&amp;#29366; &lt;br /&gt;&amp;#20108;&amp;#12289;&amp;#36710;&amp;#36733;&amp;#23548;&amp;#33322;&amp;#31995;&amp;#32479; &lt;br /&gt;1&amp;#12289;&amp;#36710;&amp;#36733;&amp;#23548;&amp;#33322;&amp;#31995;&amp;#32479;&amp;#31454;&amp;#20105;&amp;#26684;&amp;#23616; &lt;br /&gt;2&amp;#12289;&amp;#36710;&amp;#36733;&amp;#23548;&amp;#33322;&amp;#31995;&amp;#32479;&amp;#24066;&amp;#22330;&amp;#35268;&amp;#27169; &lt;br /&gt;3&amp;#12289;&amp;#36710;&amp;#36733;&amp;#23548;&amp;#33322;&amp;#31995;&amp;#32479;&amp;#21069;&amp;#26223;&amp;#23637;&amp;#26395; &lt;br /&gt;&amp;#19977;&amp;#12289;&amp;#36710;&amp;#36733;&amp;#20449;&amp;#24687;&amp;#31995;&amp;#32479; &lt;br /&gt;1&amp;#12289;&amp;#36710;&amp;#36733;&amp;#20449;&amp;#24687;&amp;#31995;&amp;#32479;&amp;#21457;&amp;#23637;&amp;#27010;&amp;#20917; &lt;br /&gt;2&amp;#12289;&amp;#36710;&amp;#36733;&amp;#35270;&amp;#21548;&amp;#31995;&amp;#32479;&amp;#32456;&amp;#31471;&amp;#35268;&amp;#27169; &lt;br /&gt;3&amp;#12289;&amp;#36710;&amp;#36733;&amp;#38899;&amp;#21709;&amp;#24066;&amp;#22330;&amp;#35268;&amp;#27169;&amp;#20998;&amp;#26512; &lt;br /&gt;&amp;#22235;&amp;#12289;&amp;#36710;&amp;#36733;&amp;#30005;&amp;#23376;&amp;#31995;&amp;#32479;&amp;#21457;&amp;#23637;&amp;#36235;&amp;#21183; &lt;br /&gt;&amp;#20116;&amp;#12289;&amp;#36710;&amp;#36733;&amp;#30005;&amp;#23376;&amp;#31995;&amp;#32479;&amp;#24066;&amp;#22330;&amp;#21069;&amp;#26223; &lt;br /&gt;1&amp;#12289;&amp;#20135;&amp;#21697;&amp;#21457;&amp;#23637;&amp;#36235;&amp;#21183; &lt;br /&gt;2&amp;#12289;&amp;#19981;&amp;#21516;&amp;#20135;&amp;#21697;&amp;#30340;&amp;#24066;&amp;#22330;&amp;#21069;&amp;#26223; &lt;br /&gt;3&amp;#12289;&amp;#24635;&amp;#20307;&amp;#24066;&amp;#22330;&amp;#39044;&amp;#27979; &lt;br /&gt;&amp;#31532;&amp;#20116;&amp;#33410; &amp;#27773;&amp;#36710;&amp;#20256;&amp;#24863;&amp;#22120; &lt;br /&gt;&amp;#19968;&amp;#12289;&amp;#27773;&amp;#36710;&amp;#20256;&amp;#24863;&amp;#22120;&amp;#30456;&amp;#20851;&amp;#27010;&amp;#36848; &lt;br /&gt;1&amp;#12289;&amp;#28201;&amp;#24230;&amp;#20256;&amp;#24863;&amp;#22120; &lt;br /&gt;&amp;#20108;&amp;#12289;&amp;#27773;&amp;#36710;&amp;#20256;&amp;#24863;&amp;#22120;&amp;#24066;&amp;#22330;&amp;#35268;&amp;#27169; &lt;br /&gt;&amp;#19977;&amp;#12289;&amp;#27773;&amp;#36710;&amp;#20256;&amp;#24863;&amp;#22120;&amp;#38656;&amp;#27714;&amp;#29305;&amp;#28857; &lt;br /&gt;&amp;#22235;&amp;#12289;&amp;#27773;&amp;#36710;&amp;#20256;&amp;#24863;&amp;#22120;&amp;#21457;&amp;#23637;&amp;#36235;&amp;#21183; &lt;br /&gt;&amp;#20116;&amp;#12289;&amp;#27773;&amp;#36710;&amp;#20256;&amp;#24863;&amp;#22120;&amp;#21069;&amp;#26223;&amp;#23637;&amp;#26395; &lt;br /&gt;&amp;#31532;&amp;#20845;&amp;#33410; &amp;#27773;&amp;#36710;&amp;#20202;&amp;#34920; &lt;br /&gt;&amp;#19968;&amp;#12289;&amp;#27773;&amp;#36710;&amp;#20202;&amp;#34920;&amp;#20135;&amp;#21697;&amp;#33539;&amp;#22260; &lt;br /&gt;&amp;#20108;&amp;#12289;&amp;#27773;&amp;#36710;&amp;#20202;&amp;#34920;&amp;#38656;&amp;#27714;&amp;#20998;&amp;#26512; &lt;br /&gt;&amp;#19977;&amp;#12289;&amp;#27773;&amp;#36710;&amp;#20202;&amp;#34920;&amp;#24066;&amp;#22330;&amp;#35268;&amp;#27169; &lt;br /&gt;&amp;#22235;&amp;#12289;&amp;#27773;&amp;#36710;&amp;#20202;&amp;#34920;&amp;#31454;&amp;#20105;&amp;#26684;&amp;#23616; &lt;br /&gt;&amp;#20116;&amp;#12289;&amp;#27773;&amp;#36710;&amp;#20202;&amp;#34920;&amp;#29983;&amp;#20135;&amp;#20225;&amp;#19994;&amp;#21457;&amp;#23637;&amp;#24577;&amp;#21183;&lt;/span&gt;&lt;/span&gt;&lt;/span&gt;&lt;/p&gt;&lt;p&gt;&lt;strong&gt;&lt;span style="color: rgb(0, 0, 0);"&gt;&lt;span style="font-size: small;"&gt;&lt;span style="font-family: Arial;"&gt;&amp;#31532;&amp;#19977;&amp;#37096;&amp;#20998; &amp;#26234;&amp;#33021;&amp;#27773;&amp;#36710;&amp;#24066;&amp;#22330;&amp;#31454;&amp;#20105;&amp;#26684;&amp;#23616;&amp;#20998;&amp;#26512;&lt;br /&gt;&amp;#31532;&amp;#20843;&amp;#31456; &amp;#26234;&amp;#33021;&amp;#27773;&amp;#36710;&amp;#24066;&amp;#22330;&amp;#31454;&amp;#20105;&amp;#26684;&amp;#23616;&amp;#21450;&amp;#38598;&amp;#20013;&amp;#24230;&amp;#20998;&amp;#26512; &lt;/span&gt;&lt;/span&gt;&lt;/span&gt;&lt;/strong&gt;&lt;span style="color: rgb(0, 0, 0);"&gt;&lt;span style="font-size: small;"&gt;&lt;span style="font-family: Arial;"&gt;&lt;br /&gt;&amp;#31532;&amp;#19968;&amp;#33410; &amp;#26234;&amp;#33021;&amp;#27773;&amp;#36710;&amp;#34892;&amp;#19994;&amp;#22269;&amp;#38469;&amp;#31454;&amp;#20105;&amp;#26684;&amp;#23616;&amp;#20998;&amp;#26512; &lt;br /&gt;&amp;#19968;&amp;#12289;&amp;#22269;&amp;#38469;&amp;#26234;&amp;#33021;&amp;#27773;&amp;#36710;&amp;#24066;&amp;#22330;&amp;#21457;&amp;#23637;&amp;#29366;&amp;#20917; &lt;br /&gt;&amp;#20108;&amp;#12289;&amp;#22269;&amp;#38469;&amp;#26234;&amp;#33021;&amp;#27773;&amp;#36710;&amp;#24066;&amp;#22330;&amp;#31454;&amp;#20105;&amp;#26684;&amp;#23616; &lt;br /&gt;1&amp;#12289;&amp;#31454;&amp;#20105;&amp;#26684;&amp;#23616;&amp;#24418;&amp;#25104;&amp;#38376;&amp;#27966;&amp;#20998;&amp;#31435; &lt;br /&gt;2&amp;#12289;&amp;#24040;&amp;#22836;&amp;#30340;&amp;#20860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38469;&amp;#26234;&amp;#33021;&amp;#27773;&amp;#36710;&amp;#24066;&amp;#22330;&amp;#21457;&amp;#23637;&amp;#36235;&amp;#21183;&amp;#20998;&amp;#26512; &lt;br /&gt;1&amp;#12289;&amp;#21487;&amp;#24863;&amp;#30693; &lt;br /&gt;2&amp;#12289;&amp;#21487;&amp;#36830;&amp;#25509; &lt;br /&gt;3&amp;#12289;&amp;#20154;&amp;#26684;&amp;#21270; &lt;br /&gt;4&amp;#12289;&amp;#21435;&amp;#29305;&amp;#24449;&amp;#21270; &lt;br /&gt;5&amp;#12289;&amp;#20849;&amp;#20135;&amp;#21270; &lt;br /&gt;&amp;#22235;&amp;#12289;&amp;#22269;&amp;#38469;&amp;#26234;&amp;#33021;&amp;#27773;&amp;#36710;&amp;#37325;&amp;#28857;&amp;#20225;&amp;#19994;&amp;#31454;&amp;#20105;&amp;#21147;&amp;#20998;&amp;#26512; &lt;br /&gt;&amp;#31532;&amp;#20108;&amp;#33410; &amp;#26234;&amp;#33021;&amp;#27773;&amp;#36710;&amp;#34892;&amp;#19994;&amp;#22269;&amp;#20869;&amp;#31454;&amp;#20105;&amp;#26684;&amp;#23616;&amp;#20998;&amp;#26512; &lt;br /&gt;&amp;#19968;&amp;#12289;&amp;#22269;&amp;#20869;&amp;#26234;&amp;#33021;&amp;#27773;&amp;#36710;&amp;#34892;&amp;#19994;&amp;#24066;&amp;#22330;&amp;#35268;&amp;#27169;&amp;#20998;&amp;#26512; &lt;br /&gt;&amp;#20108;&amp;#12289;&amp;#22269;&amp;#20869;&amp;#26234;&amp;#33021;&amp;#27773;&amp;#36710;&amp;#34892;&amp;#19994;&amp;#31454;&amp;#20105;&amp;#26684;&amp;#23616;&amp;#20998;&amp;#26512; &lt;br /&gt;1&amp;#12289;&amp;#27773;&amp;#36710;&amp;#34892;&amp;#19994;&amp;#31454;&amp;#20105;&amp;#20877;&amp;#36814;&amp;#26032;&amp;#23616;&amp;#38754; &lt;br /&gt;2&amp;#12289;&amp;#36710;&amp;#36733;&amp;#26234;&amp;#33021;&amp;#32456;&amp;#31471;&amp;#23558;&amp;#25104;&amp;#20026;&amp;#31227;&amp;#21160;&amp;#20114;&amp;#32852;&amp;#32593;&amp;#19979;&amp;#19968;&amp;#20010;&amp;#37325;&amp;#37327;&amp;#32423;&amp;#32456;&amp;#31471; &lt;br /&gt;3&amp;#12289;&amp;#20256;&amp;#32479;&amp;#27773;&amp;#36710;&amp;#20225;&amp;#19994;&amp;#24067;&amp;#23616;&amp;#26234;&amp;#33021;&amp;#36710;&amp;#36733;&amp;#31995;&amp;#32479;&amp;#24066;&amp;#22330; &lt;br /&gt;4&amp;#12289;IT&amp;#21378;&amp;#21830;&amp;#27491;&amp;#22312;&amp;#31215;&amp;#26497;&amp;#36827;&amp;#20891;&amp;#26234;&amp;#33021;&amp;#36710;&amp;#36733;&amp;#31995;&amp;#32479;&amp;#24066;&amp;#22330; &lt;br /&gt;5&amp;#12289;&amp;#36710;&amp;#32852;&amp;#32593;&amp;#22823;&amp;#25968;&amp;#25454;&amp;#39537;&amp;#21160;&amp;#26234;&amp;#33021;&amp;#27773;&amp;#36710;&amp;#21457;&amp;#23637; &lt;br /&gt;6&amp;#12289;&amp;#33258;&amp;#21160;&amp;#39550;&amp;#39542;&amp;#25216;&amp;#26415;&amp;#21161;&amp;#21147;&amp;#26500;&amp;#24314;&amp;#26410;&amp;#26469;&amp;#26234;&amp;#24935;&amp;#20132;&amp;#36890; &lt;br /&gt;&amp;#19977;&amp;#12289;&amp;#22269;&amp;#20869;&amp;#26234;&amp;#33021;&amp;#27773;&amp;#36710;&amp;#34892;&amp;#19994;&amp;#31454;&amp;#20105;&amp;#21147;&amp;#20998;&amp;#26512; &lt;br /&gt;&amp;#31532;&amp;#19977;&amp;#33410; &amp;#26234;&amp;#33021;&amp;#27773;&amp;#36710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061;&amp;#31456; &amp;#26234;&amp;#33021;&amp;#27773;&amp;#36710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1&amp;#12289;&amp;#38271;&amp;#27743;&amp;#19977;&amp;#35282;&amp;#27954; &lt;br /&gt;2&amp;#12289;&amp;#29664;&amp;#27743;&amp;#19977;&amp;#35282;&amp;#27954; &lt;br /&gt;3&amp;#12289;&amp;#19996;&amp;#21271;&amp;#22320;&amp;#21306; &lt;br /&gt;4&amp;#12289;&amp;#29615;&amp;#28196;&amp;#28023;&amp;#22320;&amp;#21306;&amp;#65288;&amp;#20140;&amp;#27941;&amp;#22320;&amp;#21306;&amp;#65289; &lt;br /&gt;5&amp;#12289;&amp;#21326;&amp;#20013;&amp;#22320;&amp;#21306; &lt;br /&gt;6&amp;#12289;&amp;#35199;&amp;#21335;&amp;#22320;&amp;#21306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1326;&amp;#19996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l&amp;#12289;&amp;#19978;&amp;#28023;&amp;#26234;&amp;#33021;&amp;#27773;&amp;#36710;&amp;#24066;&amp;#22330;&amp;#38656;&amp;#27714;&amp;#20998;&amp;#26512; &lt;br /&gt;2&amp;#12289;&amp;#27743;&amp;#33487;&amp;#26234;&amp;#33021;&amp;#27773;&amp;#36710;&amp;#24066;&amp;#22330;&amp;#38656;&amp;#27714;&amp;#20998;&amp;#26512; &lt;br /&gt;3&amp;#12289;&amp;#27993;&amp;#27743;&amp;#26234;&amp;#33021;&amp;#27773;&amp;#36710;&amp;#24066;&amp;#22330;&amp;#38656;&amp;#27714;&amp;#20998;&amp;#26512; &lt;br /&gt;4&amp;#12289;&amp;#32467;&amp;#35770; &lt;br /&gt;&amp;#22235;&amp;#12289;&amp;#34892;&amp;#19994;&amp;#21457;&amp;#23637;&amp;#21069;&amp;#26223;&amp;#39044;&amp;#27979; &lt;br /&gt;1&amp;#12289;&amp;#20135;&amp;#21697;&amp;#36136;&amp;#37327;&amp;#30340;&amp;#25552;&amp;#39640; &lt;br /&gt;2&amp;#12289;&amp;#26234;&amp;#33021;&amp;#21270;&amp;#30340;&amp;#30740;&amp;#31350;&amp;#26041;&amp;#21521; &lt;br /&gt;3&amp;#12289;&amp;#20225;&amp;#19994;&amp;#25104;&amp;#38271;&amp;#26368;&amp;#37325;&amp;#35201;&amp;#30340;&amp;#26159;&amp;#21697;&amp;#29260;&amp;#30340;&amp;#25171;&amp;#36896; &lt;br /&gt;4&amp;#12289;&amp;#20840;&amp;#22269;&amp;#32463;&amp;#27982;&amp;#21457;&amp;#23637;&amp;#20013;&amp;#24515;&amp;#25972;&amp;#20307;&amp;#21521;&amp;#21326;&amp;#19996;&amp;#22320;&amp;#21306;&amp;#20542;&amp;#26012; &lt;br /&gt;&amp;#31532;&amp;#19977;&amp;#33410; &amp;#21326;&amp;#21335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1326;&amp;#20013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37096;&amp;#22320;&amp;#21306;&amp;#26234;&amp;#33021;&amp;#27773;&amp;#36710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26234;&amp;#33021;&amp;#27773;&amp;#36710;&amp;#34892;&amp;#19994;&amp;#29983;&amp;#20135;&amp;#20225;&amp;#19994;&amp;#32463;&amp;#3382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3322;&amp;#22825;&amp;#31185;&amp;#25216;&amp;#38598;&amp;#22242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1&amp;#12289;&amp;#30740;&amp;#31350;&amp;#25104;&amp;#26524; &lt;br /&gt;2&amp;#12289;&amp;#31185;&amp;#30740;&amp;#23454;&amp;#21147; &lt;br /&gt;3&amp;#12289;&amp;#20135;&amp;#19994;&amp;#39033;&amp;#30446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0108;&amp;#33410; &amp;#21271;&amp;#20140;&amp;#22235;&amp;#32500;&amp;#22270;&amp;#26032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1&amp;#12289;&amp;#25968;&amp;#23383;&amp;#22320;&amp;#22270;&amp;#25216;&amp;#26415; &lt;br /&gt;2&amp;#12289;&amp;#21160;&amp;#24577;&amp;#20132;&amp;#36890;&amp;#20449;&amp;#24687;&amp;#25216;&amp;#26415; &lt;br /&gt;3&amp;#12289;&amp;#36710;&amp;#32852;&amp;#32593;&amp;#25216;&amp;#26415; &lt;br /&gt;4&amp;#12289;GIS&amp;#24212;&amp;#29992;&amp;#25216;&amp;#26415; &lt;br /&gt;5&amp;#12289;&amp;#30693;&amp;#35782;&amp;#20135;&amp;#26435; &lt;br /&gt;&amp;#20116;&amp;#12289;&amp;#20225;&amp;#19994;&amp;#30408;&amp;#21033;&amp;#33021;&amp;#21147;&amp;#20998;&amp;#26512; &lt;br /&gt;&amp;#20845;&amp;#12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19977;&amp;#33410; &amp;#21551;&amp;#26126;&amp;#20449;&amp;#24687;&amp;#25216;&amp;#26415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1&amp;#12289;&amp;#21551;&amp;#26126;&amp;#36710;&amp;#36733;&amp;#23548;&amp;#33322;&amp;#20135;&amp;#21697;&amp;#33829;&amp;#38144;&amp;#29616;&amp;#29366; &lt;br /&gt;2&amp;#12289;&amp;#21551;&amp;#26126;&amp;#36710;&amp;#36733;&amp;#23548;&amp;#33322;&amp;#20135;&amp;#21697;&amp;#33829;&amp;#38144;&amp;#20013;&amp;#23384;&amp;#22312;&amp;#38382;&amp;#39064; &lt;br /&gt;3&amp;#12289;&amp;#21551;&amp;#26126;&amp;#36710;&amp;#36733;&amp;#23548;&amp;#33322;&amp;#24066;&amp;#22330;&amp;#24433;&amp;#21709;&amp;#24433;&amp;#21709;&amp;#29615;&amp;#22659;&amp;#20998;&amp;#26512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2235;&amp;#33410; &amp;#28145;&amp;#22323;&amp;#24066;&amp;#33322;&amp;#30427;&amp;#30005;&amp;#2337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1&amp;#12289;&amp;#29305;&amp;#35768;&amp;#32463;&amp;#33829;&amp;#19987;&amp;#21334;&amp;#24215;&amp;#33829;&amp;#38144;&amp;#28192;&amp;#36947;&amp;#27169;&amp;#24335; &lt;br /&gt;2&amp;#12289;&amp;#26222;&amp;#36890;&amp;#32463;&amp;#38144;&amp;#21830;&amp;#33829;&amp;#38144;&amp;#28192;&amp;#36947;&amp;#27169;&amp;#24335; &lt;br /&gt;3&amp;#12289;&amp;#27773;&amp;#36710;&amp;#22253;&amp;#21306;&amp;#33829;&amp;#38144;&amp;#28192;&amp;#36947;&amp;#27169;&amp;#24335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0116;&amp;#33410; &amp;#22343;&amp;#32988;&amp;#30005;&amp;#2337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0845;&amp;#33410; &amp;#28145;&amp;#22323;&amp;#24066;&amp;#24471;&amp;#28070;&amp;#30005;&amp;#2337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19971;&amp;#33410; &amp;#27818;&amp;#22763;&amp;#30005;&amp;#2337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1&amp;#12289;&amp;#19982;&amp;#20445;&amp;#38505;&amp;#20844;&amp;#21496;&amp;#21512;&amp;#20316;&amp;#26041;&amp;#24335; &lt;br /&gt;2&amp;#12289;&amp;#20256;&amp;#32479;&amp;#32456;&amp;#31471;&amp;#26041;&amp;#24335; &lt;br /&gt;3&amp;#12289;&amp;#20154;&amp;#21592;&amp;#30452;&amp;#38144;&amp;#26041;&amp;#24335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0843;&amp;#33410; &amp;#27827;&amp;#21335;&amp;#27721;&amp;#23041;&amp;#30005;&amp;#2337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 &lt;br /&gt;&amp;#31532;&amp;#20061;&amp;#33410; &amp;#21271;&amp;#20140;&amp;#33635;&amp;#20043;&amp;#32852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1313;&amp;#33410; &amp;#22825;&amp;#27901;&amp;#20449;&amp;#24687;&amp;#20135;&amp;#19994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1&amp;#12289;&amp;#22825;&amp;#23376;&amp;#20449;&amp;#24687;&amp;#20844;&amp;#21496;&amp;#20114;&amp;#32852;&amp;#32593;&amp;#20419;&amp;#36827;&amp;#33829;&amp;#38144;&amp;#28192;&amp;#36947;&amp;#36716;&amp;#22411; &lt;br /&gt;2&amp;#12289;&amp;#22825;&amp;#23376;&amp;#20449;&amp;#24687;&amp;#20844;&amp;#21496;&amp;#24314;&amp;#31435;&amp;#20114;&amp;#32852;&amp;#32593;&amp;#33829;&amp;#38144;&amp;#28192;&amp;#36947;&amp;#20307;&amp;#31995; &lt;br /&gt;&amp;#19971;&amp;#12289;&amp;#20225;&amp;#19994;&amp;#20248;&amp;#21183;&amp;#19982;&amp;#21155;&amp;#21183;&amp;#20998;&amp;#26512; &lt;br /&gt;1&amp;#12289;&amp;#20248;&amp;#21183; &lt;br /&gt;2&amp;#12289;&amp;#21155;&amp;#21183; &lt;br /&gt;&amp;#20843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26234;&amp;#33021;&amp;#27773;&amp;#36710;&amp;#34892;&amp;#19994;&amp;#21457;&amp;#23637;&amp;#21069;&amp;#26223;&amp;#23637;&amp;#26395;&lt;br /&gt;&amp;#31532;&amp;#21313;&amp;#19968;&amp;#31456; 2015-2020&amp;#24180;&amp;#26234;&amp;#33021;&amp;#27773;&amp;#36710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6234;&amp;#33021;&amp;#27773;&amp;#36710;&amp;#24066;&amp;#22330;&amp;#21457;&amp;#23637;&amp;#21069;&amp;#26223; &lt;br /&gt;&amp;#19968;&amp;#12289;&amp;#26234;&amp;#33021;&amp;#27773;&amp;#36710;&amp;#24066;&amp;#22330;&amp;#21457;&amp;#23637;&amp;#28508;&amp;#21147; &lt;br /&gt;&amp;#20108;&amp;#12289;&amp;#26234;&amp;#33021;&amp;#27773;&amp;#36710;&amp;#24066;&amp;#22330;&amp;#21457;&amp;#23637;&amp;#21069;&amp;#26223;&amp;#23637;&amp;#26395; &lt;br /&gt;&amp;#19977;&amp;#12289;&amp;#26234;&amp;#33021;&amp;#27773;&amp;#36710;&amp;#32454;&amp;#20998;&amp;#34892;&amp;#19994;&amp;#21457;&amp;#23637;&amp;#21069;&amp;#26223;&amp;#20998;&amp;#26512; &lt;br /&gt;&amp;#31532;&amp;#20108;&amp;#33410; 2015-2020&amp;#24180;&amp;#26234;&amp;#33021;&amp;#27773;&amp;#36710;&amp;#24066;&amp;#22330;&amp;#21457;&amp;#23637;&amp;#36235;&amp;#21183;&amp;#39044;&amp;#27979; &lt;br /&gt;&amp;#19968;&amp;#12289;&amp;#26234;&amp;#33021;&amp;#27773;&amp;#3671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26234;&amp;#33021;&amp;#27773;&amp;#36710;&amp;#34892;&amp;#19994;&amp;#24066;&amp;#22330;&amp;#35268;&amp;#27169;&amp;#39044;&amp;#27979; &lt;br /&gt;1&amp;#12289;&amp;#26234;&amp;#33021;&amp;#27773;&amp;#36710;&amp;#34892;&amp;#19994;&amp;#24066;&amp;#22330;&amp;#23481;&amp;#37327;&amp;#39044;&amp;#27979; &lt;br /&gt;2&amp;#12289;&amp;#26234;&amp;#33021;&amp;#27773;&amp;#36710;&amp;#34892;&amp;#19994;&amp;#38144;&amp;#21806;&amp;#25910;&amp;#20837;&amp;#39044;&amp;#27979; &lt;br /&gt;&amp;#19977;&amp;#12289;&amp;#26234;&amp;#33021;&amp;#27773;&amp;#36710;&amp;#34892;&amp;#19994;&amp;#32454;&amp;#20998;&amp;#24066;&amp;#22330;&amp;#21457;&amp;#23637;&amp;#36235;&amp;#21183;&amp;#39044;&amp;#27979; &lt;br /&gt;1&amp;#12289;&amp;#27773;&amp;#36710;&amp;#30005;&amp;#23376;&amp;#21830;&amp;#21153;&amp;#23558;&amp;#26159;&amp;#21457;&amp;#23637;&amp;#36235;&amp;#21183; &lt;br /&gt;2&amp;#12289;&amp;#20197;4S&amp;#24215;&amp;#20026;&amp;#32447;&amp;#19979;&amp;#23454;&amp;#20307;&amp;#30340;020&amp;#27169;&amp;#24335;&amp;#26159;&amp;#20027;&amp;#27969; &lt;br /&gt;3&amp;#12289;&amp;#22810;&amp;#21697;&amp;#29260;4S&amp;#24215;&amp;#30340;&amp;#23835;&amp;#36215; &lt;br /&gt;4&amp;#12289;&amp;#22810;&amp;#26041;&amp;#24179;&amp;#21488;&amp;#30456;&amp;#20114;&amp;#37197;&amp;#21512;&amp;#20197;&amp;#26381;&amp;#21153;&amp;#28040;&amp;#36153;&lt;/span&gt;&lt;/span&gt;&lt;/span&gt;&lt;/p&gt;&lt;p&gt;&lt;strong&gt;&lt;span style="color: rgb(0, 0, 0);"&gt;&lt;span style="font-size: small;"&gt;&lt;span style="font-family: Arial;"&gt;&amp;#31532;&amp;#20116;&amp;#37096;&amp;#20998; &amp;#26234;&amp;#33021;&amp;#27773;&amp;#36710;&amp;#34892;&amp;#19994;&amp;#25237;&amp;#36164;&amp;#26426;&amp;#20250;&lt;br /&gt;&amp;#31532;&amp;#21313;&amp;#20108;&amp;#31456; 2015-2020&amp;#24180;&amp;#26234;&amp;#33021;&amp;#27773;&amp;#36710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013;&amp;#22269;&amp;#26234;&amp;#33021;&amp;#27773;&amp;#36710;&amp;#34892;&amp;#19994;&amp;#25237;&amp;#36164;&amp;#29305;&amp;#24615;&amp;#20998;&amp;#26512; &lt;br /&gt;&amp;#19968;&amp;#12289;&amp;#26234;&amp;#33021;&amp;#27773;&amp;#36710;&amp;#34892;&amp;#19994;&amp;#36827;&amp;#20837;&amp;#22721;&amp;#22418;&amp;#20998;&amp;#26512; &lt;br /&gt;1&amp;#12289;&amp;#25216;&amp;#26415;&amp;#22721;&amp;#22418; &lt;br /&gt;2&amp;#12289;&amp;#39033;&amp;#30446;&amp;#32463;&amp;#39564;&amp;#22721;&amp;#22418; &lt;br /&gt;3&amp;#12289;&amp;#36164;&amp;#36136;&amp;#20934;&amp;#20837;&amp;#22721;&amp;#22418; &lt;br /&gt;4&amp;#12289;&amp;#20154;&amp;#25165;&amp;#22721;&amp;#22418; &lt;br /&gt;5&amp;#12289;&amp;#36164;&amp;#37329;&amp;#22721;&amp;#22418; &lt;br /&gt;&amp;#20108;&amp;#12289;&amp;#26234;&amp;#33021;&amp;#27773;&amp;#36710;&amp;#34892;&amp;#19994;&amp;#30408;&amp;#21033;&amp;#27169;&amp;#24335;&amp;#20998;&amp;#26512; &lt;br /&gt;&amp;#19977;&amp;#12289;&amp;#26234;&amp;#33021;&amp;#27773;&amp;#36710;&amp;#34892;&amp;#19994;&amp;#30408;&amp;#21033;&amp;#21046;&amp;#32422;&amp;#22240;&amp;#32032;&amp;#20998;&amp;#26512; &lt;br /&gt;1&amp;#12289;&amp;#21046;&amp;#32422;&amp;#22240;&amp;#32032;&amp;#20043;&amp;#25216;&amp;#26415; &lt;br /&gt;2&amp;#12289;&amp;#21046;&amp;#32422;&amp;#22240;&amp;#32032;&amp;#20043;&amp;#20449;&amp;#24687;&amp;#23433;&amp;#20840; &lt;br /&gt;3&amp;#12289;&amp;#21046;&amp;#32422;&amp;#22240;&amp;#32032;&amp;#20043;&amp;#25104;&amp;#26412; &lt;br /&gt;&amp;#31532;&amp;#20108;&amp;#33410; &amp;#20013;&amp;#22269;&amp;#26234;&amp;#33021;&amp;#27773;&amp;#36710;&amp;#34892;&amp;#19994;&amp;#25237;&amp;#36164;&amp;#24773;&amp;#20917;&amp;#20998;&amp;#26512; &lt;br /&gt;&amp;#19968;&amp;#12289;&amp;#26234;&amp;#33021;&amp;#27773;&amp;#36710;&amp;#34892;&amp;#19994;&amp;#24635;&amp;#20307;&amp;#25237;&amp;#36164;&amp;#32467;&amp;#26500;&amp;#21344;&amp;#27604; &lt;br /&gt;&amp;#20108;&amp;#12289;&amp;#26234;&amp;#33021;&amp;#27773;&amp;#36710;&amp;#34892;&amp;#19994;&amp;#25237;&amp;#36164;&amp;#35268;&amp;#27169;&amp;#24773;&amp;#20917; &lt;br /&gt;&amp;#19977;&amp;#12289;&amp;#26234;&amp;#33021;&amp;#27773;&amp;#36710;&amp;#34892;&amp;#19994;&amp;#25237;&amp;#36164;&amp;#39033;&amp;#30446;&amp;#20998;&amp;#26512; &lt;br /&gt;1&amp;#12289;&amp;#29983;&amp;#24577;&amp;#31995;&amp;#32479;&amp;#20026;&amp;#26234;&amp;#33021;&amp;#27773;&amp;#36710;&amp;#20135;&amp;#19994;&amp;#38142; &lt;br /&gt;2&amp;#12289;&amp;#20114;&amp;#32852;&amp;#32593;&amp;#22522;&amp;#22240;&amp;#20225;&amp;#19994; &lt;br /&gt;3&amp;#12289;&amp;#25237;&amp;#36164;&amp;#20154;&amp;#30340;&amp;#19977;&amp;#20010;&amp;#26631;&amp;#20934;&amp;#34913;&amp;#37327;&amp;#26234;&amp;#33021;&amp;#27773;&amp;#36710;&amp;#25237;&amp;#36164;&amp;#39033;&amp;#30446; &lt;br /&gt;&amp;#31532;&amp;#19977;&amp;#33410; &amp;#20013;&amp;#22269;&amp;#26234;&amp;#33021;&amp;#27773;&amp;#36710;&amp;#34892;&amp;#19994;&amp;#25237;&amp;#36164;&amp;#39118;&amp;#38505; &lt;br /&gt;&amp;#19968;&amp;#12289;&amp;#26234;&amp;#33021;&amp;#27773;&amp;#36710;&amp;#34892;&amp;#19994;&amp;#23433;&amp;#20840;&amp;#39118;&amp;#38505; &lt;br /&gt;&amp;#20108;&amp;#12289;&amp;#26234;&amp;#33021;&amp;#27773;&amp;#36710;&amp;#34892;&amp;#19994;&amp;#20851;&amp;#32852;&amp;#20135;&amp;#19994;&amp;#39118;&amp;#38505; &lt;br /&gt;1&amp;#12289;&amp;#27773;&amp;#36710;&amp;#34892;&amp;#19994;&amp;#27874;&amp;#21160;&amp;#30340;&amp;#39118;&amp;#38505; &lt;br /&gt;2&amp;#12289;&amp;#29123;&amp;#27833;&amp;#20215;&amp;#26684;&amp;#19978;&amp;#28072;&amp;#30340;&amp;#39118;&amp;#38505; &lt;br /&gt;&amp;#19977;&amp;#12289;&amp;#26234;&amp;#33021;&amp;#27773;&amp;#36710;&amp;#34892;&amp;#19994;&amp;#25216;&amp;#26415;&amp;#39118;&amp;#38505; &lt;br /&gt;&amp;#31532;&amp;#22235;&amp;#33410; &amp;#26234;&amp;#33021;&amp;#27773;&amp;#3671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1&amp;#12289;&amp;#27494;&amp;#27721;&amp;#22478;&amp;#24066;&amp;#22280;&amp;#19982;&amp;#38271;&amp;#26666;&amp;#28525;&amp;#22478;&amp;#24066;&amp;#32676;&amp;#65306;&amp;#26032;&amp;#22411;&amp;#22478;&amp;#24066;&amp;#21270;&amp;#36947;&amp;#36335; &lt;br /&gt;2&amp;#12289;&amp;#19978;&amp;#28023;&amp;#65306;&amp;#19990;&amp;#21338;&amp;#21482;&amp;#26159;&amp;#26032;&amp;#36215;&amp;#28857;&amp;#21644;&amp;#24320;&amp;#22987; &lt;br /&gt;3&amp;#12289;&amp;#28023;&amp;#21335;&amp;#22269;&amp;#38469;&amp;#26053;&amp;#28216;&amp;#23707;&amp;#65306;&amp;#19996;&amp;#26041;&amp;#24230;&amp;#20551;&amp;#22825;&amp;#22530; &lt;br /&gt;4&amp;#12289;&amp;#28392;&amp;#28023;&amp;#26032;&amp;#21306;&amp;#65306;&amp;#29615;&amp;#28196;&amp;#28023;&amp;#22686;&amp;#38271;&amp;#26497; &lt;br /&gt;5&amp;#12289;&amp;#25104;&amp;#28189;&amp;#32463;&amp;#27982;&amp;#21306;&amp;#65306;&amp;#35199;&amp;#37096;&amp;#22823;&amp;#24320;&amp;#21457;&amp;#26680;&amp;#24515;&amp;#21306; &lt;br /&gt;&amp;#22235;&amp;#12289;&amp;#26234;&amp;#33021;&amp;#27773;&amp;#36710;&amp;#34892;&amp;#19994;&amp;#25237;&amp;#36164;&amp;#26426;&amp;#3693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234;&amp;#33021;&amp;#27773;&amp;#36710;&amp;#20135;&amp;#19994;&amp;#38142;&amp;#19968;&amp;#35272;&amp;#34920; &lt;br /&gt;&amp;#22270;&amp;#34920;&amp;#65306;2013&amp;#24180;-2014Q3&amp;#22269;&amp;#20869;&amp;#29983;&amp;#20135;&amp;#24635;&amp;#20540;&amp;#21450;&amp;#22686;&amp;#38271;&amp;#36895;&amp;#24230; &lt;br /&gt;&amp;#22270;&amp;#34920;&amp;#65306;2014&amp;#24180;1-9&amp;#26376;&amp;#28040;&amp;#36153;&amp;#20215;&amp;#26684;&amp;#25351;&amp;#25968; &lt;br /&gt;&amp;#22270;&amp;#34920;&amp;#65306;2014&amp;#24180;1-9&amp;#26376;&amp;#24037;&amp;#19994;&amp;#21697;&amp;#20986;&amp;#20135;&amp;#20215;&amp;#26684;&amp;#25351;&amp;#25968;&amp;#65288;PPI&amp;#65289; &lt;br /&gt;&amp;#22270;&amp;#34920;&amp;#65306;2013-2014Q3&amp;#20013;&amp;#22269;&amp;#23621;&amp;#27665;&amp;#20154;&amp;#22343;&amp;#25910;&amp;#20837;&amp;#23454;&amp;#38469;&amp;#22686;&amp;#38271;&amp;#36895;&amp;#24230; &lt;br /&gt;&amp;#22270;&amp;#34920;&amp;#65306;2002-2013&amp;#24180;&amp;#20013;&amp;#22269;&amp;#23621;&amp;#27665;&amp;#24681;&amp;#26684;&amp;#23572;&amp;#31995;&amp;#25968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3-2014Q3&amp;#20840;&amp;#31038;&amp;#20250;&amp;#22266;&amp;#23450;&amp;#36164;&amp;#20135;&amp;#25237;&amp;#36164;&amp;#22686;&amp;#36895; &lt;br /&gt;&amp;#22270;&amp;#34920;&amp;#65306;2013-2014Q3&amp;#25151;&amp;#22320;&amp;#20135;&amp;#24320;&amp;#21457;&amp;#25237;&amp;#36164;&amp;#32047;&amp;#35745;&amp;#21516;&amp;#27604;&amp;#22686;&amp;#36895; &lt;br /&gt;&amp;#22270;&amp;#34920;&amp;#65306;2013-2014Q3&amp;#20013;&amp;#22269;&amp;#23545;&amp;#22806;&amp;#36152;&amp;#26131;&amp;#36827;&amp;#20986;&amp;#21475;&amp;#24635;&amp;#39069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0013;&amp;#22269;&amp;#22478;&amp;#38215;&amp;#21270;&amp;#27700;&amp;#24179; &lt;br /&gt;&amp;#22270;&amp;#34920;&amp;#65306;&amp;#20840;&amp;#29699;&amp;#26234;&amp;#33021;&amp;#27773;&amp;#36710;&amp;#24066;&amp;#22330;&amp;#20998;&amp;#24067;&amp;#32467;&amp;#26500; &lt;br /&gt;&amp;#22270;&amp;#34920;&amp;#65306;2013-2014&amp;#24180;&amp;#20013;&amp;#22269;&amp;#27773;&amp;#36710;&amp;#20135;&amp;#38144;&amp;#24773;&amp;#20917;&amp;#20998;&amp;#26512; &lt;br /&gt;&amp;#22270;&amp;#34920;&amp;#65306;2013-2014&amp;#24180;&amp;#25105;&amp;#22269;&amp;#27773;&amp;#36710;&amp;#20135;&amp;#37327;&amp;#21450;&amp;#22686;&amp;#38271;&amp;#29575; &lt;br /&gt;&amp;#22270;&amp;#34920;&amp;#65306;2013-2014&amp;#24180;&amp;#25105;&amp;#22269;&amp;#27773;&amp;#36710;&amp;#38144;&amp;#37327;&amp;#21450;&amp;#22686;&amp;#38271;&amp;#29575; &lt;br /&gt;&amp;#22270;&amp;#34920;&amp;#65306;2013&amp;#24180;&amp;#25105;&amp;#22269;&amp;#27773;&amp;#36710;&amp;#20135;&amp;#38144;&amp;#37327;&amp;#21450;&amp;#22686;&amp;#38271;&amp;#29575; &lt;br /&gt;&amp;#22270;&amp;#34920;&amp;#65306;2013&amp;#24180;&amp;#25105;&amp;#22269;&amp;#20056;&amp;#29992;&amp;#36710;&amp;#20135;&amp;#38144;&amp;#37327;&amp;#21450;&amp;#22686;&amp;#38271;&amp;#29575; &lt;br /&gt;&amp;#22270;&amp;#34920;&amp;#65306;2013&amp;#24180;&amp;#25105;&amp;#22269;&amp;#21830;&amp;#29992;&amp;#36710;&amp;#20135;&amp;#38144;&amp;#37327;&amp;#21450;&amp;#22686;&amp;#38271;&amp;#29575; &lt;br /&gt;&amp;#22270;&amp;#34920;&amp;#65306;2013&amp;#24180;&amp;#22269;&amp;#20869;&amp;#27773;&amp;#36710;&amp;#38144;&amp;#21806;&amp;#24066;&amp;#22330;&amp;#21344;&amp;#26377;&amp;#29575; &lt;br /&gt;&amp;#22270;&amp;#34920;&amp;#65306;2014&amp;#24180;&amp;#25105;&amp;#22269;&amp;#27773;&amp;#36710;&amp;#20135;&amp;#38144;&amp;#37327;&amp;#21450;&amp;#22686;&amp;#38271;&amp;#29575; &lt;br /&gt;&amp;#22270;&amp;#34920;&amp;#65306;2014&amp;#24180;&amp;#25105;&amp;#22269;&amp;#20056;&amp;#29992;&amp;#36710;&amp;#20135;&amp;#38144;&amp;#37327;&amp;#21450;&amp;#22686;&amp;#38271;&amp;#29575; &lt;br /&gt;&amp;#22270;&amp;#34920;&amp;#65306;2014&amp;#24180;&amp;#25105;&amp;#22269;&amp;#21830;&amp;#29992;&amp;#36710;&amp;#20135;&amp;#38144;&amp;#37327;&amp;#21450;&amp;#22686;&amp;#38271;&amp;#29575; &lt;br /&gt;&amp;#22270;&amp;#34920;&amp;#65306;2013-2014&amp;#24180;&amp;#20013;&amp;#22269;&amp;#27773;&amp;#36710;&amp;#36827;&amp;#21475;&amp;#37327;&amp;#21450;&amp;#22686;&amp;#38271;&amp;#29575;&amp;#20998;&amp;#26512; &lt;br /&gt;&amp;#22270;&amp;#34920;&amp;#65306;2013-2014&amp;#24180;&amp;#20013;&amp;#22269;&amp;#27773;&amp;#36710;&amp;#20986;&amp;#21475;&amp;#37327;&amp;#21450;&amp;#22686;&amp;#38271;&amp;#29575;&amp;#20998;&amp;#26512; &lt;br /&gt;&amp;#22270;&amp;#34920;&amp;#65306;2014&amp;#24180;&amp;#20013;&amp;#22269;&amp;#27773;&amp;#36710;&amp;#26376;&amp;#22343;&amp;#20135;&amp;#37327;&amp;#21450;&amp;#21516;&amp;#27604;&amp;#22686;&amp;#36895; &lt;br /&gt;&amp;#22270;&amp;#34920;&amp;#65306;2013-2014&amp;#24180;&amp;#20013;&amp;#22269;&amp;#27773;&amp;#36710;&amp;#24037;&amp;#19994;&amp;#20135;&amp;#20540;&amp;#21450;&amp;#22686;&amp;#38271;&amp;#29575;&amp;#20998;&amp;#26512; &lt;br /&gt;&amp;#22270;&amp;#34920;&amp;#65306;2013-2014&amp;#24180;&amp;#20013;&amp;#22269;&amp;#27773;&amp;#36710;&amp;#34892;&amp;#19994;&amp;#38144;&amp;#21806;&amp;#25910;&amp;#20837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20998;&amp;#26512; &lt;br /&gt;&amp;#22270;&amp;#34920;&amp;#65306;2013-2014&amp;#24180;&amp;#20013;&amp;#22269;&amp;#27773;&amp;#36710;&amp;#34892;&amp;#19994;&amp;#21033;&amp;#28070;&amp;#24635;&amp;#39069;&amp;#21450;&amp;#22686;&amp;#38271;&amp;#29575;&amp;#20998;&amp;#26512; &lt;br /&gt;&amp;#22270;&amp;#34920;&amp;#65306;2013-2014&amp;#24180;&amp;#20013;&amp;#22269;&amp;#36735;&amp;#36710;&amp;#38144;&amp;#37327;&amp;#21450;&amp;#22686;&amp;#38271;&amp;#29575;&amp;#20998;&amp;#26512; &lt;br /&gt;&amp;#22270;&amp;#34920;&amp;#65306;2013-2014&amp;#24180;&amp;#20013;&amp;#22269;&amp;#36735;&amp;#36710;&amp;#38144;&amp;#21806;&amp;#25910;&amp;#20837;&amp;#21450;&amp;#22686;&amp;#38271;&amp;#29575;&amp;#20998;&amp;#26512; &lt;br /&gt;&amp;#22270;&amp;#34920;&amp;#65306;2013-2014&amp;#24180;&amp;#20013;&amp;#22269;SUV&amp;#36710;&amp;#38144;&amp;#37327;&amp;#21450;&amp;#22686;&amp;#38271;&amp;#29575;&amp;#20998;&amp;#26512; &lt;br /&gt;&amp;#22270;&amp;#34920;&amp;#65306;2013-2014&amp;#24180;&amp;#20013;&amp;#22269;SUV&amp;#36710;&amp;#38144;&amp;#21806;&amp;#25910;&amp;#20837;&amp;#21450;&amp;#22686;&amp;#38271;&amp;#29575;&amp;#20998;&amp;#26512; &lt;br /&gt;&amp;#22270;&amp;#34920;&amp;#65306;2013-2014&amp;#24180;&amp;#20013;&amp;#22269;MPV&amp;#36710;&amp;#38144;&amp;#37327;&amp;#21450;&amp;#22686;&amp;#38271;&amp;#29575;&amp;#20998;&amp;#26512; &lt;br /&gt;&amp;#22270;&amp;#34920;&amp;#65306;2013-2014&amp;#24180;&amp;#20013;&amp;#22269;MPV&amp;#36710;&amp;#38144;&amp;#21806;&amp;#25910;&amp;#20837;&amp;#21450;&amp;#22686;&amp;#38271;&amp;#29575;&amp;#20998;&amp;#26512; &lt;br /&gt;&amp;#22270;&amp;#34920;&amp;#65306;2013-2014&amp;#24180;&amp;#20013;&amp;#22269;&amp;#22823;&amp;#20013;&amp;#22411;&amp;#23458;&amp;#36710;&amp;#38144;&amp;#37327;&amp;#21450;&amp;#22686;&amp;#38271;&amp;#29575;&amp;#20998;&amp;#26512; &lt;br /&gt;&amp;#22270;&amp;#34920;&amp;#65306;2013-2014&amp;#24180;&amp;#20013;&amp;#22269;&amp;#23567;&amp;#22411;&amp;#23458;&amp;#36710;&amp;#38144;&amp;#37327;&amp;#21450;&amp;#22686;&amp;#38271;&amp;#29575;&amp;#20998;&amp;#26512; &lt;br /&gt;&amp;#22270;&amp;#34920;&amp;#65306;2013-2014&amp;#24180;&amp;#20013;&amp;#22269;&amp;#37325;&amp;#22411;&amp;#21345;&amp;#36710;&amp;#38144;&amp;#37327;&amp;#21450;&amp;#22686;&amp;#38271;&amp;#29575;&amp;#20998;&amp;#26512; &lt;br /&gt;&amp;#22270;&amp;#34920;&amp;#65306;2013-2014&amp;#24180;&amp;#20013;&amp;#22269;&amp;#36731;&amp;#22411;&amp;#21345;&amp;#36710;&amp;#38144;&amp;#37327;&amp;#21450;&amp;#22686;&amp;#38271;&amp;#29575;&amp;#20998;&amp;#26512; &lt;br /&gt;&amp;#22270;&amp;#34920;&amp;#65306;2013-2014&amp;#24180;&amp;#20013;&amp;#22269;&amp;#30382;&amp;#21345;&amp;#38144;&amp;#37327;&amp;#21450;&amp;#22686;&amp;#38271;&amp;#29575;&amp;#20998;&amp;#26512; &lt;br /&gt;&amp;#22270;&amp;#34920;&amp;#65306;2013-2014&amp;#24180;&amp;#20013;&amp;#22269;&amp;#30382;&amp;#27665;&amp;#29992;&amp;#27773;&amp;#36710;&amp;#20445;&amp;#26377;&amp;#37327; &lt;br /&gt;&amp;#22270;&amp;#34920;&amp;#65306;2013-2014&amp;#24180;&amp;#20013;&amp;#22269;&amp;#27665;&amp;#29992;&amp;#27773;&amp;#36710;&amp;#27880;&amp;#20876;&amp;#37327; &lt;br /&gt;&amp;#22270;&amp;#34920;&amp;#65306;2013-2014&amp;#24180;&amp;#31169;&amp;#20154;&amp;#27773;&amp;#36710;&amp;#20445;&amp;#26377;&amp;#37327; &lt;br /&gt;&amp;#22270;&amp;#34920;&amp;#65306;2013-2014&amp;#24180;&amp;#20844;&amp;#36335;&amp;#33829;&amp;#36816;&amp;#27773;&amp;#36710;&amp;#25317;&amp;#26377;&amp;#37327; &lt;br /&gt;&amp;#22270;&amp;#34920;&amp;#65306;2014&amp;#24180;&amp;#20013;&amp;#22269;&amp;#27773;&amp;#36710;&amp;#20202;&amp;#34920;&amp;#20027;&amp;#35201;&amp;#20135;&amp;#21306;&amp;#20135;&amp;#37327;&amp;#21344;&amp;#27604;&amp;#22270; &lt;br /&gt;&amp;#22270;&amp;#34920;&amp;#65306;&amp;#20840;&amp;#29699;&amp;#21508;&amp;#21306;&amp;#21644;&amp;#22269;&amp;#23478;&amp;#26234;&amp;#33021;&amp;#27773;&amp;#36710;&amp;#24066;&amp;#22330;&amp;#21344;&amp;#27604; &lt;br /&gt;&amp;#22270;&amp;#34920;&amp;#65306;2013-2014&amp;#24180;&amp;#20013;&amp;#22269;&amp;#26234;&amp;#33021;&amp;#27773;&amp;#36710;&amp;#24066;&amp;#22330;&amp;#35268;&amp;#27169;&amp;#21450;&amp;#22686;&amp;#38271;&amp;#29575; &lt;br /&gt;&amp;#22270;&amp;#34920;&amp;#65306;&amp;#22269;&amp;#20869;&amp;#21508;&amp;#34892;&amp;#19994;&amp;#22312;&amp;#26234;&amp;#33021;&amp;#27773;&amp;#36710;&amp;#19978;&amp;#25237;&amp;#20837;&amp;#30340;&amp;#31454;&amp;#20105;&amp;#24067;&amp;#23616; &lt;br /&gt;&amp;#22270;&amp;#34920;&amp;#65306;&amp;#22269;&amp;#20869;&amp;#26234;&amp;#33021;&amp;#27773;&amp;#36710;&amp;#34892;&amp;#19994;&amp;#31454;&amp;#20105;&amp;#21147;&amp;#20998;&amp;#26512; &lt;br /&gt;&amp;#22270;&amp;#34920;&amp;#65306;&amp;#22269;&amp;#20869;&amp;#26234;&amp;#33021;&amp;#27773;&amp;#36710;&amp;#20225;&amp;#19994;&amp;#38598;&amp;#20013;&amp;#24230;&amp;#20998;&amp;#26512; &lt;br /&gt;&amp;#22270;&amp;#34920;&amp;#65306;&amp;#22269;&amp;#20869;&amp;#26234;&amp;#33021;&amp;#27773;&amp;#36710;&amp;#21306;&amp;#22495;&amp;#38598;&amp;#20013;&amp;#24230;&amp;#20998;&amp;#26512; &lt;br /&gt;&amp;#22270;&amp;#34920;&amp;#65306;&amp;#22269;&amp;#20869;&amp;#26234;&amp;#33021;&amp;#27773;&amp;#36710;&amp;#24066;&amp;#22330;&amp;#38598;&amp;#20013;&amp;#24230;&amp;#20998;&amp;#26512; &lt;br /&gt;&amp;#22270;&amp;#34920;&amp;#65306;&amp;#22269;&amp;#20869;&amp;#26234;&amp;#33021;&amp;#27773;&amp;#36710;&amp;#21306;&amp;#22495;&amp;#38598;&amp;#20013;&amp;#24230;&amp;#20998;&amp;#26512; &lt;br /&gt;&amp;#22270;&amp;#34920;&amp;#65306;&amp;#20013;&amp;#22269;&amp;#26234;&amp;#33021;&amp;#27773;&amp;#36710;&amp;#34892;&amp;#19994;&amp;#21508;&amp;#21306;&amp;#22495;&amp;#30340;&amp;#20998;&amp;#24067; &lt;br /&gt;&amp;#22270;&amp;#34920;&amp;#65306;2014&amp;#24180;&amp;#20013;&amp;#22269;&amp;#26234;&amp;#33021;&amp;#27773;&amp;#36710;&amp;#35268;&amp;#27169;&amp;#25351;&amp;#26631;&amp;#21306;&amp;#22495;&amp;#20998;&amp;#24067; &lt;br /&gt;&amp;#22270;&amp;#34920;&amp;#65306;2014&amp;#24180;&amp;#20013;&amp;#22269;&amp;#26234;&amp;#33021;&amp;#27773;&amp;#36710;&amp;#34892;&amp;#19994;&amp;#25928;&amp;#30410;&amp;#25351;&amp;#26631;&amp;#21306;&amp;#22495;&amp;#20998;&amp;#24067;&amp;#20998;&amp;#26512; &lt;br /&gt;&amp;#22270;&amp;#34920;&amp;#65306;2014&amp;#24180;&amp;#20013;&amp;#22269;&amp;#26234;&amp;#33021;&amp;#27773;&amp;#36710;&amp;#20225;&amp;#19994;&amp;#25968;&amp;#30340;&amp;#21306;&amp;#22495;&amp;#20998;&amp;#24067; &lt;br /&gt;&amp;#22270;&amp;#34920;&amp;#65306;2013-2014&amp;#24180;&amp;#21326;&amp;#19996;&amp;#22320;&amp;#21306;&amp;#24066;&amp;#22330;&amp;#35268;&amp;#27169;&amp;#24773;&amp;#20917; &lt;br /&gt;&amp;#22270;&amp;#34920;&amp;#65306;2013-2014&amp;#24180;&amp;#21326;&amp;#21335;&amp;#22320;&amp;#21306;&amp;#24066;&amp;#22330;&amp;#35268;&amp;#27169;&amp;#24773;&amp;#20917; &lt;br /&gt;&amp;#22270;&amp;#34920;&amp;#65306;2013-2014&amp;#24180;&amp;#21326;&amp;#20013;&amp;#22320;&amp;#21306;&amp;#24066;&amp;#22330;&amp;#35268;&amp;#27169;&amp;#24773;&amp;#20917; &lt;br /&gt;&amp;#22270;&amp;#34920;&amp;#65306;2013-2014&amp;#24180;&amp;#21326;&amp;#21271;&amp;#22320;&amp;#21306;&amp;#24066;&amp;#22330;&amp;#35268;&amp;#27169;&amp;#24773;&amp;#20917; &lt;br /&gt;&amp;#22270;&amp;#34920;&amp;#65306;2013-2014&amp;#24180;&amp;#19996;&amp;#21271;&amp;#22320;&amp;#21306;&amp;#24066;&amp;#22330;&amp;#35268;&amp;#27169;&amp;#24773;&amp;#20917; &lt;br /&gt;&amp;#22270;&amp;#34920;&amp;#65306;2013-2014&amp;#24180;&amp;#19996;&amp;#21271;&amp;#22320;&amp;#21306;&amp;#24066;&amp;#22330;&amp;#35268;&amp;#27169;&amp;#24773;&amp;#20917; &lt;br /&gt;&amp;#22270;&amp;#34920;&amp;#65306;2014&amp;#24180;&amp;#20013;&amp;#22269;&amp;#33322;&amp;#22825;&amp;#31185;&amp;#25216;&amp;#38598;&amp;#22242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0013;&amp;#22269;&amp;#33322;&amp;#22825;&amp;#31185;&amp;#25216;&amp;#38598;&amp;#22242;&amp;#30408;&amp;#21033;&amp;#33021;&amp;#21147;&amp;#25351;&amp;#26631;&amp;#20998;&amp;#26512; &lt;br /&gt;&amp;#22270;&amp;#34920;&amp;#65306;2014&amp;#24180;&amp;#21271;&amp;#20140;&amp;#22235;&amp;#32500;&amp;#22270;&amp;#26032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2235;&amp;#32500;&amp;#22270;&amp;#26032;&amp;#30408;&amp;#21033;&amp;#33021;&amp;#21147;&amp;#25351;&amp;#26631;&amp;#20998;&amp;#26512; &lt;br /&gt;&amp;#22270;&amp;#34920;&amp;#65306;2014&amp;#24180;&amp;#21271;&amp;#20140;&amp;#21551;&amp;#26126;&amp;#20449;&amp;#24687;&amp;#25216;&amp;#26415;&amp;#20844;&amp;#21496;&amp;#32463;&amp;#33829;&amp;#29366;&amp;#20917;&amp;#25351;&amp;#26631;&amp;#20998;&amp;#26512; &lt;br /&gt;&amp;#22270;&amp;#34920;&amp;#65306;&amp;#19994;&amp;#20135;&amp;#21697;&amp;#32467;&amp;#26500;&amp;#20998;&amp;#26512; &lt;br /&gt;&amp;#22270;&amp;#34920;&amp;#65306;2014&amp;#24180;&amp;#21551;&amp;#26126;&amp;#20449;&amp;#24687;&amp;#25216;&amp;#26415;&amp;#20844;&amp;#21496;&amp;#30408;&amp;#21033;&amp;#33021;&amp;#21147;&amp;#25351;&amp;#26631;&amp;#20998;&amp;#26512; &lt;br /&gt;&amp;#22270;&amp;#34920;&amp;#65306;2014&amp;#24180;&amp;#28145;&amp;#22323;&amp;#33322;&amp;#30427;&amp;#30005;&amp;#2337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8145;&amp;#22323;&amp;#33322;&amp;#30427;&amp;#30005;&amp;#23376;&amp;#20844;&amp;#21496;&amp;#30408;&amp;#21033;&amp;#33021;&amp;#21147;&amp;#25351;&amp;#26631;&amp;#20998;&amp;#26512; &lt;br /&gt;&amp;#22270;&amp;#34920;&amp;#65306;2014&amp;#24180;&amp;#22343;&amp;#32988;&amp;#30005;&amp;#2337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2343;&amp;#32988;&amp;#30005;&amp;#23376;&amp;#30408;&amp;#21033;&amp;#33021;&amp;#21147;&amp;#25351;&amp;#26631;&amp;#20998;&amp;#26512; &lt;br /&gt;&amp;#22270;&amp;#34920;&amp;#65306;2014&amp;#24180;&amp;#24471;&amp;#28070;&amp;#30005;&amp;#2337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4471;&amp;#28070;&amp;#30005;&amp;#23376;&amp;#30408;&amp;#21033;&amp;#33021;&amp;#21147;&amp;#25351;&amp;#26631;&amp;#20998;&amp;#26512; &lt;br /&gt;&amp;#22270;&amp;#34920;&amp;#65306;2014&amp;#24180;&amp;#27818;&amp;#22763;&amp;#30005;&amp;#2337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7818;&amp;#22763;&amp;#30005;&amp;#23376;&amp;#30408;&amp;#21033;&amp;#33021;&amp;#21147;&amp;#25351;&amp;#26631;&amp;#20998;&amp;#26512; &lt;br /&gt;&amp;#22270;&amp;#34920;&amp;#65306;2014&amp;#24180;&amp;#27827;&amp;#21335;&amp;#27721;&amp;#23041;&amp;#30005;&amp;#2337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7721;&amp;#23041;&amp;#30005;&amp;#23376;&amp;#30408;&amp;#21033;&amp;#33021;&amp;#21147;&amp;#25351;&amp;#26631;&amp;#20998;&amp;#26512; &lt;br /&gt;&amp;#22270;&amp;#34920;&amp;#65306;2014&amp;#24180;&amp;#33635;&amp;#20043;&amp;#32852;&amp;#31185;&amp;#25216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33635;&amp;#20043;&amp;#32852;&amp;#31185;&amp;#25216;&amp;#30408;&amp;#21033;&amp;#33021;&amp;#21147;&amp;#25351;&amp;#26631;&amp;#20998;&amp;#26512; &lt;br /&gt;&amp;#22270;&amp;#34920;&amp;#65306;2014&amp;#24180;&amp;#22825;&amp;#27901;&amp;#20449;&amp;#24687;&amp;#20844;&amp;#21496;&amp;#32463;&amp;#33829;&amp;#29366;&amp;#20917;&amp;#25351;&amp;#26631;&amp;#20998;&amp;#26512; &lt;br /&gt;&amp;#22270;&amp;#34920;&amp;#65306;&amp;#20225;&amp;#19994;&amp;#20135;&amp;#21697;&amp;#32467;&amp;#26500;&amp;#20998;&amp;#26512; &lt;br /&gt;&amp;#22270;&amp;#34920;&amp;#65306;2014&amp;#24180;&amp;#22825;&amp;#27901;&amp;#20449;&amp;#24687;&amp;#30408;&amp;#21033;&amp;#33021;&amp;#21147;&amp;#25351;&amp;#26631;&amp;#20998;&amp;#26512; &lt;br /&gt;&amp;#22270;&amp;#34920;&amp;#65306;2015-2020&amp;#24180;&amp;#26234;&amp;#33021;&amp;#27773;&amp;#36710;&amp;#34892;&amp;#19994;&amp;#24066;&amp;#22330;&amp;#23481;&amp;#37327;&amp;#39044;&amp;#27979; &lt;br /&gt;&amp;#22270;&amp;#34920;&amp;#65306;2015-2020&amp;#24180;&amp;#26234;&amp;#33021;&amp;#27773;&amp;#36710;&amp;#34892;&amp;#19994;&amp;#38144;&amp;#21806;&amp;#25910;&amp;#20837;&amp;#39044;&amp;#27979; &lt;br /&gt;&amp;#22270;&amp;#34920;&amp;#65306;&amp;#26234;&amp;#33021;&amp;#27773;&amp;#36710;&amp;#34892;&amp;#19994;&amp;#24635;&amp;#20307;&amp;#25237;&amp;#36164;&amp;#32467;&amp;#26500; &lt;br /&gt;&amp;#22270;&amp;#34920;&amp;#65306;&amp;#26234;&amp;#33021;&amp;#27773;&amp;#36710;&amp;#34892;&amp;#19994;&amp;#25237;&amp;#36164;&amp;#35268;&amp;#27169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2.html"&gt;http://www.cction.com/report/201507/12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